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Senate Thir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 Number: HB2460</w:t>
      </w:r>
    </w:p>
    <w:p>
      <w:pPr>
        <w:pStyle w:val="Normal"/>
        <w:rPr/>
      </w:pPr>
      <w:r>
        <w:rPr/>
        <w:t>charter schools; vacant buildings;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Date: 3/20/2018</w:t>
      </w:r>
    </w:p>
    <w:p>
      <w:pPr>
        <w:pStyle w:val="Normal"/>
        <w:rPr/>
      </w:pPr>
      <w:r>
        <w:rPr/>
        <w:t>Action: Pas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  <w:r>
        <w:rPr/>
        <w:tab/>
      </w:r>
      <w:r>
        <w:rPr>
          <w:u w:val="single"/>
        </w:rPr>
        <w:t>Member Short Name</w:t>
      </w:r>
      <w:r>
        <w:rPr/>
        <w:tab/>
      </w:r>
      <w:r>
        <w:rPr>
          <w:u w:val="single"/>
        </w:rPr>
        <w:t>Vote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ALLEN S</w:t>
        <w:tab/>
        <w:t>Y</w:t>
        <w:tab/>
        <w:t>HOBBS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ARTO</w:t>
        <w:tab/>
        <w:t>Y</w:t>
        <w:tab/>
        <w:t>KAVANAG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RRELLI</w:t>
        <w:tab/>
        <w:t>Y</w:t>
        <w:tab/>
        <w:t>KERR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OWIE</w:t>
        <w:tab/>
        <w:t>N</w:t>
        <w:tab/>
        <w:t>MENDEZ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ADLEY</w:t>
        <w:tab/>
        <w:t>NV</w:t>
        <w:tab/>
        <w:t>MEZ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ROPHY MCGEE</w:t>
        <w:tab/>
        <w:t>Y</w:t>
        <w:tab/>
        <w:t>MIRAN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BURGES</w:t>
        <w:tab/>
        <w:t>Y</w:t>
        <w:tab/>
        <w:t>OTONDO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AJERO BEDFORD</w:t>
        <w:tab/>
        <w:t>N</w:t>
        <w:tab/>
        <w:t>PESHLAKAI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CONTRERAS</w:t>
        <w:tab/>
        <w:t>N</w:t>
        <w:tab/>
        <w:t>PETERSEN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DALESSANDRO</w:t>
        <w:tab/>
        <w:t>N</w:t>
        <w:tab/>
        <w:t>PRATT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NN</w:t>
        <w:tab/>
        <w:t>Y</w:t>
        <w:tab/>
        <w:t>QUEZADA</w:t>
        <w:tab/>
        <w:t>N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LEY</w:t>
        <w:tab/>
        <w:t>N</w:t>
        <w:tab/>
        <w:t>SMITH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FARNSWORTH D</w:t>
        <w:tab/>
        <w:t>Y</w:t>
        <w:tab/>
        <w:t>WORSLEY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AY</w:t>
        <w:tab/>
        <w:t>Y</w:t>
        <w:tab/>
        <w:t>YEE</w:t>
        <w:tab/>
        <w:t>Y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840" w:leader="none"/>
        </w:tabs>
        <w:rPr/>
      </w:pPr>
      <w:r>
        <w:rPr/>
        <w:t>GRIFFIN</w:t>
        <w:tab/>
        <w:t>Y</w:t>
        <w:tab/>
        <w:t>YARBROUGH</w:t>
        <w:tab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: 17 Nays: 12 Not Voting: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f7fdc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f7fdc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f7fdc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1808d1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808d1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f7fdc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808d1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1808d1"/>
    <w:pPr>
      <w:jc w:val="center"/>
    </w:pPr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50:00Z</dcterms:created>
  <dc:creator>Christine Snavely</dc:creator>
  <dc:description/>
  <dc:language>en-US</dc:language>
  <cp:lastModifiedBy>Christine Snavely</cp:lastModifiedBy>
  <dcterms:modified xsi:type="dcterms:W3CDTF">2018-04-0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