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enat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4</w:t>
      </w:r>
    </w:p>
    <w:p>
      <w:pPr>
        <w:pStyle w:val="Normal"/>
        <w:rPr/>
      </w:pPr>
      <w:r>
        <w:rPr/>
        <w:t>DHS; reporting; ab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2/22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S</w:t>
        <w:tab/>
        <w:t>Y</w:t>
        <w:tab/>
        <w:t>HOBB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</w:t>
        <w:tab/>
        <w:t>Y</w:t>
        <w:tab/>
        <w:t>KAVANAG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RRELLI</w:t>
        <w:tab/>
        <w:t>Y</w:t>
        <w:tab/>
        <w:t>KER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IE</w:t>
        <w:tab/>
        <w:t>N</w:t>
        <w:tab/>
        <w:t>ME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ADLEY</w:t>
        <w:tab/>
        <w:t>N</w:t>
        <w:tab/>
        <w:t>MEZ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OPHY MCGEE</w:t>
        <w:tab/>
        <w:t>N</w:t>
        <w:tab/>
        <w:t>MIRAND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RGES</w:t>
        <w:tab/>
        <w:t>Y</w:t>
        <w:tab/>
        <w:t>OTONDO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JERO BEDFORD</w:t>
        <w:tab/>
        <w:t>N</w:t>
        <w:tab/>
        <w:t>PESHLAKAI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NTRERAS</w:t>
        <w:tab/>
        <w:t>N</w:t>
        <w:tab/>
        <w:t>PETERSE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ALESSANDRO</w:t>
        <w:tab/>
        <w:t>N</w:t>
        <w:tab/>
        <w:t>PRA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NN</w:t>
        <w:tab/>
        <w:t>Y</w:t>
        <w:tab/>
        <w:t>QUEZA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LEY</w:t>
        <w:tab/>
        <w:t>N</w:t>
        <w:tab/>
        <w:t>SMIT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D</w:t>
        <w:tab/>
        <w:t>Y</w:t>
        <w:tab/>
        <w:t>WOR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Y</w:t>
        <w:tab/>
        <w:t>Y</w:t>
        <w:tab/>
        <w:t>YE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IFFIN</w:t>
        <w:tab/>
        <w:t>Y</w:t>
        <w:tab/>
        <w:t>YARBROUGH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17 Nays: 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0:00Z</dcterms:created>
  <dc:creator>Christine Snavely</dc:creator>
  <dc:description/>
  <dc:language>en-US</dc:language>
  <cp:lastModifiedBy>Christine Snavely</cp:lastModifiedBy>
  <dcterms:modified xsi:type="dcterms:W3CDTF">2018-03-0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