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Senate Third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Number: SB1393</w:t>
      </w:r>
    </w:p>
    <w:p>
      <w:pPr>
        <w:pStyle w:val="Normal"/>
        <w:rPr/>
      </w:pPr>
      <w:r>
        <w:rPr/>
        <w:t>dissolution; human embryos; dis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Date: 2/22/2018</w:t>
      </w:r>
    </w:p>
    <w:p>
      <w:pPr>
        <w:pStyle w:val="Normal"/>
        <w:rPr/>
      </w:pPr>
      <w:r>
        <w:rPr/>
        <w:t>Action: Pass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  <w:r>
        <w:rPr/>
        <w:tab/>
      </w: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ALLEN S</w:t>
        <w:tab/>
        <w:t>Y</w:t>
        <w:tab/>
        <w:t>HOBBS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ARTO</w:t>
        <w:tab/>
        <w:t>Y</w:t>
        <w:tab/>
        <w:t>KAVANAGH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RRELLI</w:t>
        <w:tab/>
        <w:t>Y</w:t>
        <w:tab/>
        <w:t>KERR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WIE</w:t>
        <w:tab/>
        <w:t>N</w:t>
        <w:tab/>
        <w:t>MENDEZ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RADLEY</w:t>
        <w:tab/>
        <w:t>N</w:t>
        <w:tab/>
        <w:t>MEZA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ROPHY MCGEE</w:t>
        <w:tab/>
        <w:t>Y</w:t>
        <w:tab/>
        <w:t>MIRANDA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URGES</w:t>
        <w:tab/>
        <w:t>Y</w:t>
        <w:tab/>
        <w:t>OTONDO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AJERO BEDFORD</w:t>
        <w:tab/>
        <w:t>N</w:t>
        <w:tab/>
        <w:t>PESHLAKAI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ONTRERAS</w:t>
        <w:tab/>
        <w:t>N</w:t>
        <w:tab/>
        <w:t>PETERSEN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DALESSANDRO</w:t>
        <w:tab/>
        <w:t>N</w:t>
        <w:tab/>
        <w:t>PRATT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ANN</w:t>
        <w:tab/>
        <w:t>Y</w:t>
        <w:tab/>
        <w:t>QUEZADA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ARLEY</w:t>
        <w:tab/>
        <w:t>N</w:t>
        <w:tab/>
        <w:t>SMITH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ARNSWORTH D</w:t>
        <w:tab/>
        <w:t>Y</w:t>
        <w:tab/>
        <w:t>WORSLEY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GRAY</w:t>
        <w:tab/>
        <w:t>Y</w:t>
        <w:tab/>
        <w:t>YE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GRIFFIN</w:t>
        <w:tab/>
        <w:t>Y</w:t>
        <w:tab/>
        <w:t>YARBROUGH</w:t>
        <w:tab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: 18 Nays: 1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f7fdc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u w:val="singl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f7fdc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f7fdc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808d1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08d1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808d1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08d1"/>
    <w:pPr>
      <w:jc w:val="center"/>
    </w:pPr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29:00Z</dcterms:created>
  <dc:creator>Christine Snavely</dc:creator>
  <dc:description/>
  <dc:language>en-US</dc:language>
  <cp:lastModifiedBy>Christine Snavely</cp:lastModifiedBy>
  <dcterms:modified xsi:type="dcterms:W3CDTF">2018-03-07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