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Hous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460</w:t>
      </w:r>
    </w:p>
    <w:p>
      <w:pPr>
        <w:pStyle w:val="Normal"/>
        <w:rPr/>
      </w:pPr>
      <w:r>
        <w:rPr/>
        <w:t>charter schools; vacant buildings;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2/15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J</w:t>
        <w:tab/>
        <w:t>Y</w:t>
        <w:tab/>
        <w:t>GRANTHAM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STON</w:t>
        <w:tab/>
        <w:t>N</w:t>
        <w:tab/>
        <w:t>HERNANDEZ</w:t>
        <w:tab/>
        <w:t>NV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NDRADE</w:t>
        <w:tab/>
        <w:t>N</w:t>
        <w:tab/>
        <w:t>JOH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N</w:t>
        <w:tab/>
        <w:t>Y</w:t>
        <w:tab/>
        <w:t>KER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ENALLY</w:t>
        <w:tab/>
        <w:t>N</w:t>
        <w:tab/>
        <w:t>LAWRENC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LANC</w:t>
        <w:tab/>
        <w:t>N</w:t>
        <w:tab/>
        <w:t>LEAC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LDING</w:t>
        <w:tab/>
        <w:t>N</w:t>
        <w:tab/>
        <w:t>LIVINGSTO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ERS</w:t>
        <w:tab/>
        <w:t>Y</w:t>
        <w:tab/>
        <w:t>MARTIN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YER</w:t>
        <w:tab/>
        <w:t>Y</w:t>
        <w:tab/>
        <w:t>MESN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TLER</w:t>
        <w:tab/>
        <w:t>N</w:t>
        <w:tab/>
        <w:t>MITCHELL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MPBELL</w:t>
        <w:tab/>
        <w:t>Y</w:t>
        <w:tab/>
        <w:t>MO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DENAS</w:t>
        <w:tab/>
        <w:t>NV</w:t>
        <w:tab/>
        <w:t>NAVARRE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RTER</w:t>
        <w:tab/>
        <w:t>Y</w:t>
        <w:tab/>
        <w:t>NORGAAR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HÁVEZ</w:t>
        <w:tab/>
        <w:t>N</w:t>
        <w:tab/>
        <w:t>NU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ARK</w:t>
        <w:tab/>
        <w:t>N</w:t>
        <w:tab/>
        <w:t>PAYN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LODFELTER</w:t>
        <w:tab/>
        <w:t>Y</w:t>
        <w:tab/>
        <w:t>PETE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BB</w:t>
        <w:tab/>
        <w:t>Y</w:t>
        <w:tab/>
        <w:t>POWERS HANNLEY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LEMAN</w:t>
        <w:tab/>
        <w:t>Y</w:t>
        <w:tab/>
        <w:t>RIO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OK</w:t>
        <w:tab/>
        <w:t>Y</w:t>
        <w:tab/>
        <w:t>RIVERO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ESCHEENIE</w:t>
        <w:tab/>
        <w:t>NV</w:t>
        <w:tab/>
        <w:t>SALDATE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UNN</w:t>
        <w:tab/>
        <w:t>Y</w:t>
        <w:tab/>
        <w:t>SALMAN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NGEL</w:t>
        <w:tab/>
        <w:t>N</w:t>
        <w:tab/>
        <w:t>SHO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PSTEIN</w:t>
        <w:tab/>
        <w:t>N</w:t>
        <w:tab/>
        <w:t>STRINGE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ESPINOZA</w:t>
        <w:tab/>
        <w:t>N</w:t>
        <w:tab/>
        <w:t>SYMS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E</w:t>
        <w:tab/>
        <w:t>Y</w:t>
        <w:tab/>
        <w:t>THORP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ERNANDEZ</w:t>
        <w:tab/>
        <w:t>N</w:t>
        <w:tab/>
        <w:t>TOM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INCHEM</w:t>
        <w:tab/>
        <w:t>Y</w:t>
        <w:tab/>
        <w:t>TOWNSEND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RIESE</w:t>
        <w:tab/>
        <w:t>N</w:t>
        <w:tab/>
        <w:t>UDALL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ABALDÓN</w:t>
        <w:tab/>
        <w:t>N</w:t>
        <w:tab/>
        <w:t>UGENTI-RITA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ONZALES</w:t>
        <w:tab/>
        <w:t>N</w:t>
        <w:tab/>
        <w:t>WENINGER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34 Nays: 23 Not Voting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1:41:00Z</dcterms:created>
  <dc:creator>Christine Snavely</dc:creator>
  <dc:description/>
  <dc:language>en-US</dc:language>
  <cp:lastModifiedBy>Christine Snavely</cp:lastModifiedBy>
  <dcterms:modified xsi:type="dcterms:W3CDTF">2018-02-16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