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</w:rPr>
        <w:t>House Third R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ll Number: SB1394</w:t>
      </w:r>
    </w:p>
    <w:p>
      <w:pPr>
        <w:pStyle w:val="Normal"/>
        <w:rPr/>
      </w:pPr>
      <w:r>
        <w:rPr/>
        <w:t>DHS; reporting; abor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Date: 4/9/2018</w:t>
      </w:r>
    </w:p>
    <w:p>
      <w:pPr>
        <w:pStyle w:val="Normal"/>
        <w:rPr/>
      </w:pPr>
      <w:r>
        <w:rPr/>
        <w:t>Action: Pass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>
          <w:u w:val="single"/>
        </w:rPr>
        <w:t>Member Short Name</w:t>
      </w:r>
      <w:r>
        <w:rPr/>
        <w:tab/>
      </w:r>
      <w:r>
        <w:rPr>
          <w:u w:val="single"/>
        </w:rPr>
        <w:t>Vote</w:t>
      </w:r>
      <w:r>
        <w:rPr/>
        <w:tab/>
      </w:r>
      <w:r>
        <w:rPr>
          <w:u w:val="single"/>
        </w:rPr>
        <w:t>Member Short Name</w:t>
      </w:r>
      <w:r>
        <w:rPr/>
        <w:tab/>
      </w:r>
      <w:r>
        <w:rPr>
          <w:u w:val="single"/>
        </w:rPr>
        <w:t>Vote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ALLEN J</w:t>
        <w:tab/>
        <w:t>Y</w:t>
        <w:tab/>
        <w:t>GRANTHAM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ALSTON</w:t>
        <w:tab/>
        <w:t>N</w:t>
        <w:tab/>
        <w:t>HERNANDEZ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ANDRADE</w:t>
        <w:tab/>
        <w:t>N</w:t>
        <w:tab/>
        <w:t>JOHN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ARTON</w:t>
        <w:tab/>
        <w:t>Y</w:t>
        <w:tab/>
        <w:t>KERN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ENALLY</w:t>
        <w:tab/>
        <w:t>NV</w:t>
        <w:tab/>
        <w:t>LAWRENCE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LANC</w:t>
        <w:tab/>
        <w:t>N</w:t>
        <w:tab/>
        <w:t>LEACH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OLDING</w:t>
        <w:tab/>
        <w:t>NV</w:t>
        <w:tab/>
        <w:t>LIVINGSTON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OWERS</w:t>
        <w:tab/>
        <w:t>Y</w:t>
        <w:tab/>
        <w:t>MARTINEZ</w:t>
        <w:tab/>
        <w:t>NV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OYER</w:t>
        <w:tab/>
        <w:t>Y</w:t>
        <w:tab/>
        <w:t>MESNARD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UTLER</w:t>
        <w:tab/>
        <w:t>N</w:t>
        <w:tab/>
        <w:t>MITCHELL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AMPBELL</w:t>
        <w:tab/>
        <w:t>Y</w:t>
        <w:tab/>
        <w:t>MOSLEY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ARDENAS</w:t>
        <w:tab/>
        <w:t>N</w:t>
        <w:tab/>
        <w:t>NAVARRETE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ARTER</w:t>
        <w:tab/>
        <w:t>Y</w:t>
        <w:tab/>
        <w:t>NORGAARD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HÁVEZ</w:t>
        <w:tab/>
        <w:t>N</w:t>
        <w:tab/>
        <w:t>NUTT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LARK</w:t>
        <w:tab/>
        <w:t>N</w:t>
        <w:tab/>
        <w:t>PAYNE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LODFELTER</w:t>
        <w:tab/>
        <w:t>Y</w:t>
        <w:tab/>
        <w:t>PETEN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OBB</w:t>
        <w:tab/>
        <w:t>Y</w:t>
        <w:tab/>
        <w:t>POWERS HANNLEY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OLEMAN</w:t>
        <w:tab/>
        <w:t>Y</w:t>
        <w:tab/>
        <w:t>RIOS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OOK</w:t>
        <w:tab/>
        <w:t>Y</w:t>
        <w:tab/>
        <w:t>RIVERO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DESCHEENIE</w:t>
        <w:tab/>
        <w:t>N</w:t>
        <w:tab/>
        <w:t>SALDATE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DUNN</w:t>
        <w:tab/>
        <w:t>Y</w:t>
        <w:tab/>
        <w:t>SALMAN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ENGEL</w:t>
        <w:tab/>
        <w:t>N</w:t>
        <w:tab/>
        <w:t>SHOPE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EPSTEIN</w:t>
        <w:tab/>
        <w:t>N</w:t>
        <w:tab/>
        <w:t>STRINGER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ESPINOZA</w:t>
        <w:tab/>
        <w:t>N</w:t>
        <w:tab/>
        <w:t>SYMS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FARNSWORTH E</w:t>
        <w:tab/>
        <w:t>Y</w:t>
        <w:tab/>
        <w:t>THORPE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FERNANDEZ</w:t>
        <w:tab/>
        <w:t>N</w:t>
        <w:tab/>
        <w:t>TOMA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FINCHEM</w:t>
        <w:tab/>
        <w:t>Y</w:t>
        <w:tab/>
        <w:t>TOWNSEND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FRIESE</w:t>
        <w:tab/>
        <w:t>N</w:t>
        <w:tab/>
        <w:t>UDALL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GABALDÓN</w:t>
        <w:tab/>
        <w:t>N</w:t>
        <w:tab/>
        <w:t>UGENTI-RITA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GONZALES</w:t>
        <w:tab/>
        <w:t>N</w:t>
        <w:tab/>
        <w:t>WENINGER</w:t>
        <w:tab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es: 35 Nays: 22 Not Voting: 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" w:asciiTheme="minorHAnsi" w:cstheme="minorBidi" w:eastAsiaTheme="minorEastAsia" w:hAnsiTheme="minorHAnsi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" w:cs="" w:asciiTheme="minorHAnsi" w:cstheme="minorBidi" w:eastAsiaTheme="minorEastAsia" w:hAnsiTheme="minorHAnsi"/>
      <w:color w:val="auto"/>
      <w:kern w:val="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f7fdc"/>
    <w:pPr>
      <w:keepNext w:val="true"/>
      <w:keepLines/>
      <w:spacing w:before="480" w:after="0"/>
      <w:outlineLvl w:val="0"/>
    </w:pPr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u w:val="single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f7fdc"/>
    <w:pPr>
      <w:keepNext w:val="true"/>
      <w:keepLines/>
      <w:spacing w:before="200" w:after="0"/>
      <w:outlineLvl w:val="1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f7fdc"/>
    <w:pPr>
      <w:keepNext w:val="true"/>
      <w:keepLines/>
      <w:spacing w:before="200" w:after="0"/>
      <w:outlineLvl w:val="2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1808d1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36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808d1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32"/>
      <w:szCs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808d1"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36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1808d1"/>
    <w:pPr>
      <w:jc w:val="center"/>
    </w:pPr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662</Characters>
  <CharactersWithSpaces>7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8:10:00Z</dcterms:created>
  <dc:creator>Christine Snavely</dc:creator>
  <dc:description/>
  <dc:language>en-US</dc:language>
  <cp:lastModifiedBy>Christine Snavely</cp:lastModifiedBy>
  <dcterms:modified xsi:type="dcterms:W3CDTF">2018-04-20T1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