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nion Std Black" w:hAnsi="Minion Std Black"/>
          <w:smallCaps/>
          <w:sz w:val="30"/>
          <w:szCs w:val="30"/>
        </w:rPr>
      </w:pPr>
      <w:r>
        <w:rPr>
          <w:rFonts w:ascii="Minion Std Black" w:hAnsi="Minion Std Black"/>
          <w:smallCaps/>
          <w:sz w:val="30"/>
          <w:szCs w:val="30"/>
        </w:rPr>
        <w:t>CAP-Supported Bills That Became Arizona Law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/>
        <w:rPr>
          <w:rFonts w:ascii="Minion Std Black" w:hAnsi="Minion Std Black"/>
          <w:smallCaps/>
          <w:sz w:val="12"/>
          <w:szCs w:val="12"/>
          <w:lang w:val="en-US"/>
        </w:rPr>
      </w:pPr>
      <w:r>
        <w:rPr>
          <w:rFonts w:ascii="Minion Std Black" w:hAnsi="Minion Std Black"/>
          <w:smallCaps/>
          <w:sz w:val="12"/>
          <w:szCs w:val="12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Center for Arizona Policy (CAP) promotes and defends the foundational values </w:t>
      </w:r>
    </w:p>
    <w:p>
      <w:pPr>
        <w:pStyle w:val="Normal"/>
        <w:rPr>
          <w:rFonts w:ascii="Minion Std Black" w:hAnsi="Minion Std Black"/>
          <w:smallCaps/>
          <w:sz w:val="20"/>
          <w:szCs w:val="20"/>
        </w:rPr>
      </w:pPr>
      <w:r>
        <w:rPr>
          <w:i/>
          <w:sz w:val="20"/>
          <w:szCs w:val="20"/>
          <w:lang w:val="en-US"/>
        </w:rPr>
        <w:t>of life, marriage and family, and religious freedom.</w:t>
      </w:r>
      <w:r>
        <w:rPr>
          <w:rFonts w:ascii="Minion Std Black" w:hAnsi="Minion Std Black"/>
          <w:smallCaps/>
          <w:sz w:val="20"/>
          <w:szCs w:val="20"/>
        </w:rPr>
        <w:b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720" w:top="777" w:footer="360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u w:val="single"/>
          <w:lang w:val="en-US"/>
        </w:rPr>
        <w:t>Sanctity of Human Life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left="720" w:hanging="360"/>
        <w:jc w:val="center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Abor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quiring parental consent for abortion (199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anning partial-birth abortion (1997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gulating safety standards in abortion clinics (1999)^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vising parental consent for abortion laws following court decision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vising abortion clinic safety standards following court decision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physician assistants from performing surgical abortions (200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Banning partial-birth abortion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Abortion Consent Act</w:t>
      </w:r>
      <w:r>
        <w:rPr>
          <w:sz w:val="19"/>
          <w:szCs w:val="19"/>
          <w:lang w:val="en-US"/>
        </w:rPr>
        <w:t xml:space="preserve"> – requiring </w:t>
      </w:r>
      <w:r>
        <w:rPr>
          <w:sz w:val="19"/>
          <w:szCs w:val="19"/>
        </w:rPr>
        <w:t>informed consent, enhancing parental consent, and expanding rights of conscience protections for healthcare workers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all non-doctors from performing surgical abortions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ding taxpayer-funded insurance coverage for government employees’ abortions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Improving abortion reporting requirements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an ultrasound before an abortion, banning telemedicine abortions, and improving safety standards for abortion clinic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ding taxpayer-funded abortion training and disqualifying abortion providers from charitable tax credit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Clarifying that the board of nursing does not have authority to allow nurses to perform surgical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physician assistants from prescribing medication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race-selection and sex-selection abortion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abortions after 20 weeks of pregnancy*; strengthening informed consent requirements; requiring FDA compliance for medication abortions††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Denying abortion providers federal tax dollars that pass through the state (2012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 xml:space="preserve">Disqualifying abortion providers from charitable tax credits (2012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that abortion providers must disclose internal audit results in court proceedings (201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abortion clinics to be subject to the same inspection standards as all other health care institutions (201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the Department of Health Services retains authority to regulate the abortion industry (201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women are informed that the abortio</w:t>
      </w:r>
      <w:bookmarkStart w:id="0" w:name="_GoBack"/>
      <w:bookmarkEnd w:id="0"/>
      <w:r>
        <w:rPr>
          <w:sz w:val="19"/>
          <w:szCs w:val="19"/>
        </w:rPr>
        <w:t>n pill may be reversed‡ and prohibiting elective abortion coverage on the federal health care exchange in Arizona (2015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the abortion industry does not hide or withhold potentially life-saving information from women who have taken the first abortion pill but question or regret their decision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Clarifying the FDA protocol requirement for medication abortion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research, experimentation, and trafficking of aborted babies or their body part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Protecting taxpayers from facilitating donations to abortion provide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that Arizona’s pro-life laws are not circumvented through reciprocity agreements for medical licenses for docto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Empowering Arizona regulators to disqualify Medicaid providers that bill for excessive charges, fail to report the sexual assault of a minor, and fail to segregate taxpayer dollars from abortion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Preventing Medicaid providers, including abortion providers, from exploiting loopholes in the system to excessively profit off taxpayers (2016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Strengthening Arizona’s law to ensure babies born alive following an abortion are provided life-saving care (2017)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the Department of Health Services to apply for Title X funding, thereby diverting funds away from abortion providers (2017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Bioethic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anning taxpayer funding of human cloning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moting umbilical cord blood donation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an adult stem cell research and tissue bank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informed consent for human egg donation and banning the sale of eggs for cloning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Banning human cloning, destructive human embryonic stem cell research, sale of human embryos, and human-animal hybrids (201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atient Ca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  <w:lang w:val="en-US"/>
        </w:rPr>
        <w:t>Providing for reinstatement of food/fluid if improperly removed (200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Protecting incapacitated patients from having food/fluid removed without a court order or written health care directive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Clarifying what constitutes assisted suicide under Arizona law (201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Protecting patient wishes by ensuring a health care power of attorney, living will, or decision by a surrogate decision maker takes precedence over a conflicting doctor’s order (2015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Humanity of Preborn Childr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Defining “live birth” in vital statistics statutes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tecting preborn children from crime through fetal homicide statutes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wrongful life/wrongful birth lawsuits (2012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Promoting Alternatives to Abor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alternatives to abor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alternatives to abortion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 xml:space="preserve">Making </w:t>
      </w:r>
      <w:r>
        <w:rPr>
          <w:i/>
          <w:sz w:val="19"/>
          <w:szCs w:val="19"/>
        </w:rPr>
        <w:t>Choose Life</w:t>
      </w:r>
      <w:r>
        <w:rPr>
          <w:sz w:val="19"/>
          <w:szCs w:val="19"/>
        </w:rPr>
        <w:t xml:space="preserve"> license plates available on Service Arizona’s website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Simplifying the charitable tax credit (200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cognizing the work of pregnancy care centers (2011)**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school presentations to present childbirth and adoption as preferred options over abortion (2012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Allowing taxpayers who do not itemize to qualify for the state’s charitable tax credit (2013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19"/>
          <w:szCs w:val="19"/>
        </w:rPr>
      </w:pPr>
      <w:r>
        <w:rPr>
          <w:sz w:val="19"/>
          <w:szCs w:val="19"/>
        </w:rPr>
        <w:t>Doubling the contribution limits for the charitable tax credit and creating a separate and distinct tax credit for foster care charities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contextualSpacing/>
        <w:rPr>
          <w:sz w:val="19"/>
          <w:szCs w:val="19"/>
        </w:rPr>
      </w:pPr>
      <w:r>
        <w:rPr>
          <w:sz w:val="19"/>
          <w:szCs w:val="19"/>
        </w:rPr>
        <w:t>Extending deadline to April 15 for charitable tax credit donations (2016)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hanging="36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rriage and Family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left="720" w:hanging="360"/>
        <w:jc w:val="center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Protecting and Strengthening Marri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same-sex “marriage” in statute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liminating marriage tax penalty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Creating covenant marriage (199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vising covenant marriage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community-based marriage classes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xpressing support for Congress to pass Marriage Protection Amendment to the U.S. Constitution (2005) **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liminating marriage penalty in tax credits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marriage education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marriage educa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marriage education 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stablishing a preference for adoption placement with a married man and woman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cognizing the Boy Scouts of America and expressing support for its values and policies (2013)***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Divorce Refor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llowing judge to consider criminal conviction of abuse by a spouse when dividing property in a divorce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hancing parenting education class and allowing for additional time to reconcile before divorce is finalized (201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Parents’ Righ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tecting parents’ rights in Child Protective Services proceedings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schools from requiring students to receive the HPV vaccine 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tecting fundamental rights of parents to direct education and upbringing of their children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tecting parents’ rights in charter schools and requiring permission from parents in all public schools for audio, video, or electronic material that is not age-appropriate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Prohibiting pharmacists from administering immunizations to minors without parental consent (201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Sexual Decency and Pornograph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uthorizing counties to license and regulate sexually-oriented businesses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Strengthening child pornography laws (199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obscenity prosecutions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tecting children from news rack pornography (199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Closing sex businesses during overnight hours (1998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tecting children in public schools/libraries from Internet pornography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state employees from accessing Internet pornography at work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gulating unsolicited spam e-mail (2003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eventing use of film industry tax incentives for making pornography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gulating the distance between sexually-oriented businesses and schools, churche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quiring sex offenders to register their online identities in addition to their street addresses (2007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hibiting sexual predators from misrepresenting their ages on the Internet (2008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moving defense for predators who engage in child prostitution (201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Strengthening child prostitution laws to allow harsher punishment for predators (201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Requiring computers in public schools and libraries to have online filters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Ensuring that arts funding is not spent on obscenity or material that disgraces the U.S. or Arizona flag (2012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</w:rPr>
      </w:pPr>
      <w:r>
        <w:rPr>
          <w:sz w:val="19"/>
          <w:szCs w:val="19"/>
        </w:rPr>
        <w:t>Strengthening laws against human sex trafficking; establishing an affirmative defense for victims charged with prostitution (2014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School Choice/Educ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llowing homeschooled students to participate in interscholastic activities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suring homeschooled students are eligible for Regent Scholarships from state universities (199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Requiring daily recitation of a portion of the           Declaration of Independence in 4th-6th grades (2000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pacing w:val="-4"/>
          <w:sz w:val="19"/>
          <w:szCs w:val="19"/>
          <w:lang w:val="en-US"/>
        </w:rPr>
      </w:pPr>
      <w:r>
        <w:rPr>
          <w:spacing w:val="-4"/>
          <w:sz w:val="19"/>
          <w:szCs w:val="19"/>
          <w:lang w:val="en-US"/>
        </w:rPr>
        <w:t>Providing access to school services for home-schooled students with special needs (200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suring homeschooled students are eligible for guaranteed admission to state universities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Funding for abstinence until marriage education (2005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Increasing funding for abstinence until marriage education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Offering a corporate tax credit for donations to provide scholarships for low-income students (2006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Increasing amount of corporate tax credit for donations to provide scholarships for low-income students (2006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viding education and training scholarships for older teens who are wards of the state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Creating a postsecondary education grant program for Arizona residents (2006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Providing grants for foster children to attend private schools chosen by their parents (200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Providing grants for children with special needs to attend private schools chosen by their parents (2006)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2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Funding for abstinence until marriage education (200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Continuing the corporate scholarship tax credit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Streamlining scholarship tax credit program through withholding tax reduction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Creating new corporate tax credit for donations to provide scholarships for students with special needs to attend private schools chosen by their parents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Increasing accountability and transparency for individual scholarship tax credit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Increasing accountability and transparency for corporate scholarship tax credit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xtending deadline to April 15 for individual scholarship tax credit donation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porting requirement for equity in university scholarships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stablishing Empowerment Scholarship Accounts for special needs students to use toward education expenses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Defining a homeschool as a nonpublic school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Creating a new tax credit designated for children switching from public to private school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xpanding Empowerment Scholarship Accounts for children at failing schools, children of active duty military, and foster children that have been adopted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Allowing kindergarteners to participate in the Empowerment Scholarship Accounts program and increasing the funding formula for the program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tecting the Empowerment Scholarship Accounts program from abuse, while ensuring families still have access to the program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Strengthening the Empowerment Scholarship Accounts program to operate as the legislature intended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xpanding the Empowerment Scholarship Accounts program to include siblings of current recipients and children with disabilities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moving unnecessary requirements so that all children of active duty or KIA military are eligible for Empowerment Scholarship Accounts (20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moving burdensome requirements from the Lexie’s Law school choice program to allow all disabled or displaced children to be eligible (2014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Expanding the Empowerment Scholarship Accounts program to include all children living on Native American reservations (2015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Expanding the corporate scholarship tax credit to S-Corporations (2015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Enacting reforms in the Empowerment Scholarship Account program to ensure the long-term success of the program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Allowing students with disabilities to remain in the Empowerment Scholarship Account program until the age of 22 under certain circumstances (201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Expanding the Empowerment Scholarship Account program to include all district and charter school students by phasing in eligibility over the next four years (2017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0" w:after="0"/>
        <w:ind w:left="810" w:hanging="450"/>
        <w:contextualSpacing/>
        <w:rPr>
          <w:sz w:val="19"/>
          <w:szCs w:val="19"/>
        </w:rPr>
      </w:pPr>
      <w:r>
        <w:rPr>
          <w:sz w:val="19"/>
          <w:szCs w:val="19"/>
        </w:rPr>
        <w:t>Requiring all governmental entities to treat all Arizona school diplomas and transcripts equally, including homeschool diplomas and transcripts (2017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Gambl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  <w:lang w:val="en-US"/>
        </w:rPr>
        <w:t>Raising the minimum age for gambling to 21 (2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lacing restrictions on Indian gambling compacts (2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Tightening lottery restrictions (2000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40" w:after="0"/>
        <w:ind w:left="720" w:hanging="360"/>
        <w:jc w:val="center"/>
        <w:outlineLvl w:val="0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  <w:t>Accountable Gover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  <w:lang w:val="en-US"/>
        </w:rPr>
        <w:t>Providing easier access to public records (200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quiring Secretary of State to publicize the yes/no language that will appear on the ballot in a timely manner to ensure fairness and impartiality (2010)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hanging="360"/>
        <w:jc w:val="center"/>
        <w:outlineLvl w:val="0"/>
        <w:rPr>
          <w:b/>
          <w:b/>
          <w:szCs w:val="26"/>
          <w:u w:val="single"/>
          <w:lang w:val="en-US"/>
        </w:rPr>
      </w:pPr>
      <w:r>
        <w:rPr>
          <w:b/>
          <w:szCs w:val="26"/>
          <w:u w:val="single"/>
          <w:lang w:val="en-US"/>
        </w:rPr>
        <w:t>Religious Freed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kern w:val="2"/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llowing government to contract with private charities for goods and services without discriminating against religious organizations (199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suring equal access to school facilities for middle school students’ religious clubs (200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xempting clergy from behavioral health licensing (20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Providing equal access for religious groups to rental of school facilities (20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cognizing and protecting public school students’ religious freedoms (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hibiting discrimination against churches in how they use their own property (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Recognizing and protecting university students’ religious liberties and freedom of speech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xempting churches from being forced to file as political campaigns when they speak out on ballot measures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tecting licensed professionals from having their licenses threatened because of the free exercise of their religious beliefs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tecting professors from being denied tenure because of their political or religious beliefs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xempting religiously-affiliated employers from being forced to provide insurance coverage for abortion-inducing drugs or contraception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Ensuring university student fees are not used for political campaigns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lacing in statute previous state policy to enable church-run preschools to be exempt from unemployment insurance regulation (20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 xml:space="preserve">Exempting churches who rent or lease their property from most property taxes (2015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tecting the conscience rights of employers related to advising about specific health care services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tecting free speech and the ability of organizations to speak out on issues like ballot measures and engage in the elections process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Aligning Arizona’s law governing nonprofit organizations with federal law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 xml:space="preserve">Prohibiting the creation of “free speech zones” on public college campuses and ensuring if a student’s free </w:t>
        <w:br/>
        <w:t xml:space="preserve">speech rights are restricted, the student or the Attorney </w:t>
        <w:br/>
        <w:t>General can bring a legal claim against the college or university (201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ohibiting work-related discrimination against health care providers that exercise their conscience rights by declining to provide medical care that could cause or assist in causing the death of an individual (2017)</w:t>
        <w:br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ind w:left="360" w:hanging="0"/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Judicial Refo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ublishing online biographical information and constitutional decisions by appellate court judges on the retention election ballot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 xml:space="preserve">Requiring online publication of all decisions for </w:t>
        <w:br/>
        <w:t>appellate court judges on the retention election ballot (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Granting proponents of a ballot measure legal standing to defend a proposition in court (20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Preventing additional legal protections for campaign committees that use felons to collect signatures for petitions (2013)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before="20" w:after="0"/>
        <w:ind w:left="810" w:hanging="450"/>
        <w:rPr>
          <w:sz w:val="19"/>
          <w:szCs w:val="19"/>
        </w:rPr>
      </w:pPr>
      <w:r>
        <w:rPr>
          <w:sz w:val="19"/>
          <w:szCs w:val="19"/>
        </w:rPr>
        <w:t>Increasing the number of judicial candidates sent to the governor for consideration from three to five (2013)*</w:t>
      </w:r>
    </w:p>
    <w:p>
      <w:pPr>
        <w:sectPr>
          <w:type w:val="continuous"/>
          <w:pgSz w:w="12240" w:h="15840"/>
          <w:pgMar w:left="720" w:right="720" w:gutter="0" w:header="720" w:top="777" w:footer="360" w:bottom="720"/>
          <w:cols w:num="2" w:space="18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Minion Std Black" w:hAnsi="Minion Std Black"/>
          <w:smallCaps/>
          <w:sz w:val="28"/>
          <w:szCs w:val="28"/>
        </w:rPr>
      </w:pPr>
      <w:r>
        <w:rPr>
          <w:rFonts w:ascii="Minion Std Black" w:hAnsi="Minion Std Black"/>
          <w:smallCaps/>
          <w:sz w:val="28"/>
          <w:szCs w:val="28"/>
        </w:rPr>
        <w:br/>
        <w:t>CAP-Supported Bills Referred to the Bal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Defining marriage as the union of one man and one woman in the Arizona Constitution (2008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forming judicial selection process by reducing the influence of appointed commissions and the State Bar and eliminating party considerations (2011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Minion Std Black" w:hAnsi="Minion Std Black"/>
          <w:smallCaps/>
          <w:sz w:val="28"/>
          <w:szCs w:val="28"/>
        </w:rPr>
      </w:pPr>
      <w:r>
        <w:rPr>
          <w:rFonts w:ascii="Minion Std Black" w:hAnsi="Minion Std Black"/>
          <w:smallCaps/>
          <w:sz w:val="28"/>
          <w:szCs w:val="28"/>
        </w:rPr>
        <w:t>CAP-Supported Bills Passed by the Legislature But Vetoed by the Governor</w:t>
      </w:r>
    </w:p>
    <w:p>
      <w:pPr>
        <w:pStyle w:val="100"/>
        <w:numPr>
          <w:ilvl w:val="0"/>
          <w:numId w:val="6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Increasing the minimum age for gambling to 21 (1999-Hull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Funding for abstinence until marriage education (2003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Exempting religious organizations from being forced to provide contraception (2003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quiring informed consent for abortion (2004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Protecting rights of conscience of healthcare worker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quiring public schools to provide information to parent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Allowing a judge to consider marital misconduct when dividing property in divorce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Providing scholarship grants for low-income students (2005-Napolitano)</w:t>
      </w:r>
    </w:p>
    <w:p>
      <w:pPr>
        <w:pStyle w:val="100"/>
        <w:numPr>
          <w:ilvl w:val="0"/>
          <w:numId w:val="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Offering corporate tax credit for donations for scholarships for low-income students (2005-Napolitano)</w:t>
      </w:r>
    </w:p>
    <w:p>
      <w:pPr>
        <w:pStyle w:val="100"/>
        <w:numPr>
          <w:ilvl w:val="0"/>
          <w:numId w:val="7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Offering corporate tax credit for donations for scholarships for low-income students (2006-Napolitano)</w:t>
      </w:r>
    </w:p>
    <w:p>
      <w:pPr>
        <w:pStyle w:val="100"/>
        <w:numPr>
          <w:ilvl w:val="0"/>
          <w:numId w:val="8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Streamlining scholarship tax credit program through withholding tax reduction (2006-Napolitano)</w:t>
      </w:r>
    </w:p>
    <w:p>
      <w:pPr>
        <w:pStyle w:val="100"/>
        <w:numPr>
          <w:ilvl w:val="0"/>
          <w:numId w:val="9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Amending the corporate scholarship tax credit for tuitions scholarships (2006 -Napolitano)</w:t>
      </w:r>
    </w:p>
    <w:p>
      <w:pPr>
        <w:pStyle w:val="100"/>
        <w:numPr>
          <w:ilvl w:val="0"/>
          <w:numId w:val="10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quiring fetal pain information be given to mothers for abortions past 20 weeks (2006-Napolitano)</w:t>
      </w:r>
    </w:p>
    <w:p>
      <w:pPr>
        <w:pStyle w:val="100"/>
        <w:numPr>
          <w:ilvl w:val="0"/>
          <w:numId w:val="11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quiring notarized parental consent requirement for minor’s abortion (2006-Napolitano)</w:t>
      </w:r>
    </w:p>
    <w:p>
      <w:pPr>
        <w:pStyle w:val="100"/>
        <w:numPr>
          <w:ilvl w:val="0"/>
          <w:numId w:val="12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Establishing guidelines for judges in cases where minors seek abortion without parental consent (2006-Napolitano)</w:t>
      </w:r>
    </w:p>
    <w:p>
      <w:pPr>
        <w:pStyle w:val="100"/>
        <w:numPr>
          <w:ilvl w:val="0"/>
          <w:numId w:val="13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Ending taxpayer-funded insurance coverage for government employees’ abortions (2006-Napolitano)</w:t>
      </w:r>
    </w:p>
    <w:p>
      <w:pPr>
        <w:pStyle w:val="100"/>
        <w:numPr>
          <w:ilvl w:val="0"/>
          <w:numId w:val="14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Banning the sale of human eggs for cloning (2006-Napolitano)</w:t>
      </w:r>
    </w:p>
    <w:p>
      <w:pPr>
        <w:pStyle w:val="100"/>
        <w:numPr>
          <w:ilvl w:val="0"/>
          <w:numId w:val="15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Requiring informed consent for human egg donation (2006-Napolitano)</w:t>
      </w:r>
    </w:p>
    <w:p>
      <w:pPr>
        <w:pStyle w:val="100"/>
        <w:numPr>
          <w:ilvl w:val="0"/>
          <w:numId w:val="16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Protecting the First Amendment rights of university student organizations (2006-Napolitano)</w:t>
      </w:r>
    </w:p>
    <w:p>
      <w:pPr>
        <w:pStyle w:val="100"/>
        <w:numPr>
          <w:ilvl w:val="0"/>
          <w:numId w:val="17"/>
        </w:numPr>
        <w:tabs>
          <w:tab w:val="clear" w:pos="720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Banning partial-birth abortion (2008-Napolitano)</w:t>
      </w:r>
    </w:p>
    <w:p>
      <w:pPr>
        <w:pStyle w:val="100"/>
        <w:numPr>
          <w:ilvl w:val="0"/>
          <w:numId w:val="18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sz w:val="19"/>
          <w:szCs w:val="19"/>
        </w:rPr>
        <w:t>Establishing guidelines for judges in cases where minors seek abortion without parental consent (2008-Napolitano</w:t>
      </w:r>
      <w:r>
        <w:rPr>
          <w:kern w:val="2"/>
          <w:sz w:val="19"/>
          <w:szCs w:val="19"/>
        </w:rPr>
        <w:t>)</w:t>
      </w:r>
    </w:p>
    <w:p>
      <w:pPr>
        <w:pStyle w:val="100"/>
        <w:numPr>
          <w:ilvl w:val="0"/>
          <w:numId w:val="19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panding current scholarship tax credits and clarifying statutes governing school tuition organizations (2011-Brewer)</w:t>
      </w:r>
    </w:p>
    <w:p>
      <w:pPr>
        <w:pStyle w:val="100"/>
        <w:numPr>
          <w:ilvl w:val="0"/>
          <w:numId w:val="20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Protecting professionals from losing their state license for exercising their religious beliefs (2011-Brewer)</w:t>
      </w:r>
    </w:p>
    <w:p>
      <w:pPr>
        <w:pStyle w:val="100"/>
        <w:numPr>
          <w:ilvl w:val="0"/>
          <w:numId w:val="21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panding individual scholarship tax credit to provide scholarships for low-income students or students with special needs (2011-Brewer)</w:t>
      </w:r>
    </w:p>
    <w:p>
      <w:pPr>
        <w:pStyle w:val="100"/>
        <w:numPr>
          <w:ilvl w:val="0"/>
          <w:numId w:val="22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panding Empowerment Scholarship Accounts for gifted children (2012-Brewer)</w:t>
      </w:r>
    </w:p>
    <w:p>
      <w:pPr>
        <w:pStyle w:val="100"/>
        <w:numPr>
          <w:ilvl w:val="0"/>
          <w:numId w:val="23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panding the corporate scholarship tax credit to limited liability companies and S-Corporations (2013-Brewer)</w:t>
      </w:r>
    </w:p>
    <w:p>
      <w:pPr>
        <w:pStyle w:val="100"/>
        <w:numPr>
          <w:ilvl w:val="0"/>
          <w:numId w:val="24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Clarifying and updating Arizona’s Religious Freedom Restoration Act to strengthen religious liberty protections (2013-Brewer)</w:t>
      </w:r>
    </w:p>
    <w:p>
      <w:pPr>
        <w:pStyle w:val="100"/>
        <w:numPr>
          <w:ilvl w:val="0"/>
          <w:numId w:val="25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Clarifying property tax exemptions to ensure churches are protected from being unfairly assessed the tax (2013-Brewer)</w:t>
      </w:r>
    </w:p>
    <w:p>
      <w:pPr>
        <w:pStyle w:val="100"/>
        <w:numPr>
          <w:ilvl w:val="0"/>
          <w:numId w:val="26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Strengthening and clarifying the religious freedom protections in Arizona law (2014-Brewer)</w:t>
      </w:r>
    </w:p>
    <w:p>
      <w:pPr>
        <w:pStyle w:val="100"/>
        <w:numPr>
          <w:ilvl w:val="0"/>
          <w:numId w:val="27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empting churches that rent and do not own their facilities from paying most property taxes (2014-Brewer)</w:t>
      </w:r>
    </w:p>
    <w:p>
      <w:pPr>
        <w:pStyle w:val="100"/>
        <w:numPr>
          <w:ilvl w:val="0"/>
          <w:numId w:val="28"/>
        </w:numPr>
        <w:tabs>
          <w:tab w:val="clear" w:pos="720"/>
        </w:tabs>
        <w:ind w:left="360" w:hanging="36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Expanding the corporate scholarship tax credit to S-Corporations (2014-Brewer)</w:t>
      </w:r>
    </w:p>
    <w:sectPr>
      <w:type w:val="continuous"/>
      <w:pgSz w:w="12240" w:h="15840"/>
      <w:pgMar w:left="720" w:right="720" w:gutter="0" w:header="0" w:top="245" w:footer="36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 Std Black">
    <w:charset w:val="01"/>
    <w:family w:val="roman"/>
    <w:pitch w:val="variable"/>
  </w:font>
  <w:font w:name="Myriad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540" w:leader="none"/>
      </w:tabs>
      <w:spacing w:before="0" w:after="0"/>
      <w:jc w:val="left"/>
      <w:rPr>
        <w:rFonts w:ascii="Times New Roman" w:hAnsi="Times New Roman" w:cs="Times New Roman"/>
        <w:sz w:val="18"/>
        <w:szCs w:val="20"/>
        <w:lang w:val="en-US"/>
      </w:rPr>
    </w:pPr>
    <w:r>
      <w:rPr>
        <w:rFonts w:cs="Times New Roman" w:ascii="Times New Roman" w:hAnsi="Times New Roman"/>
        <w:sz w:val="18"/>
        <w:szCs w:val="20"/>
        <w:lang w:val="en-US"/>
      </w:rPr>
      <w:t>* This bill passed the Arizona Legislature but was later overturned in court.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color w:val="C0C0C0"/>
        <w:sz w:val="10"/>
        <w:szCs w:val="12"/>
      </w:rPr>
    </w:pPr>
    <w:r>
      <w:rPr>
        <w:sz w:val="18"/>
        <w:szCs w:val="20"/>
        <w:lang w:val="en-US"/>
      </w:rPr>
      <w:t>** Lawsuit pending</w:t>
      <w:tab/>
      <w:tab/>
    </w:r>
    <w:r>
      <w:rPr>
        <w:color w:val="C0C0C0"/>
        <w:sz w:val="10"/>
        <w:szCs w:val="12"/>
      </w:rPr>
      <w:fldChar w:fldCharType="begin"/>
    </w:r>
    <w:r>
      <w:rPr>
        <w:sz w:val="10"/>
        <w:szCs w:val="12"/>
        <w:color w:val="C0C0C0"/>
      </w:rPr>
      <w:instrText xml:space="preserve"> FILENAME \p </w:instrText>
    </w:r>
    <w:r>
      <w:rPr>
        <w:sz w:val="10"/>
        <w:szCs w:val="12"/>
        <w:color w:val="C0C0C0"/>
      </w:rPr>
      <w:fldChar w:fldCharType="separate"/>
    </w:r>
    <w:r>
      <w:rPr>
        <w:sz w:val="10"/>
        <w:szCs w:val="12"/>
        <w:color w:val="C0C0C0"/>
      </w:rPr>
      <w:t>/tmp/in/input.doc</w:t>
    </w:r>
    <w:r>
      <w:rPr>
        <w:sz w:val="10"/>
        <w:szCs w:val="12"/>
        <w:color w:val="C0C0C0"/>
      </w:rPr>
      <w:fldChar w:fldCharType="end"/>
    </w:r>
  </w:p>
  <w:p>
    <w:pPr>
      <w:pStyle w:val="Footer"/>
      <w:rPr/>
    </w:pPr>
    <w:r>
      <w:rPr>
        <w:sz w:val="18"/>
        <w:szCs w:val="20"/>
        <w:lang w:val="en-US"/>
      </w:rPr>
      <w:t>*** A resolution is an expression of the Legislature’s opinion or intent and has no legal effect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540" w:leader="none"/>
      </w:tabs>
      <w:spacing w:before="0" w:after="0"/>
      <w:jc w:val="left"/>
      <w:rPr>
        <w:rFonts w:ascii="Times New Roman" w:hAnsi="Times New Roman" w:cs="Times New Roman"/>
        <w:sz w:val="15"/>
        <w:szCs w:val="15"/>
        <w:lang w:val="en-US"/>
      </w:rPr>
    </w:pPr>
    <w:r>
      <mc:AlternateContent>
        <mc:Choice Requires="wps">
          <w:drawing>
            <wp:anchor behindDoc="1" distT="635" distB="14605" distL="114300" distR="114300" simplePos="0" locked="0" layoutInCell="0" allowOverlap="1" relativeHeight="4" wp14:anchorId="380DB5A1">
              <wp:simplePos x="0" y="0"/>
              <wp:positionH relativeFrom="column">
                <wp:posOffset>6140450</wp:posOffset>
              </wp:positionH>
              <wp:positionV relativeFrom="paragraph">
                <wp:posOffset>-1270</wp:posOffset>
              </wp:positionV>
              <wp:extent cx="955040" cy="777875"/>
              <wp:effectExtent l="0" t="635" r="0" b="0"/>
              <wp:wrapTight wrapText="bothSides">
                <wp:wrapPolygon edited="0">
                  <wp:start x="0" y="0"/>
                  <wp:lineTo x="0" y="21159"/>
                  <wp:lineTo x="21543" y="21159"/>
                  <wp:lineTo x="21543" y="0"/>
                  <wp:lineTo x="0" y="0"/>
                </wp:wrapPolygon>
              </wp:wrapTight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080" cy="77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Center for Arizona Policy, Inc.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PO Box 97250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Phoenix, AZ 85060-7250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602.424.2525</w:t>
                          </w:r>
                        </w:p>
                        <w:p>
                          <w:pPr>
                            <w:pStyle w:val="Footer"/>
                            <w:ind w:right="-245" w:hanging="0"/>
                            <w:rPr>
                              <w:rFonts w:ascii="Myriad Pro Cond" w:hAnsi="Myriad Pro Cond" w:cs="Arial"/>
                              <w:sz w:val="16"/>
                            </w:rPr>
                          </w:pPr>
                          <w:r>
                            <w:rPr>
                              <w:rFonts w:cs="Arial" w:ascii="Myriad Pro Cond" w:hAnsi="Myriad Pro Cond"/>
                              <w:sz w:val="16"/>
                            </w:rPr>
                            <w:t>www.azpolicy.org</w:t>
                          </w:r>
                        </w:p>
                        <w:p>
                          <w:pPr>
                            <w:pStyle w:val="FrameContents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83.5pt;margin-top:-0.1pt;width:75.15pt;height:61.2pt;mso-wrap-style:square;v-text-anchor:top" wp14:anchorId="380DB5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Center for Arizona Policy, Inc.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PO Box 97250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Phoenix, AZ 85060-7250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602.424.2525</w:t>
                    </w:r>
                  </w:p>
                  <w:p>
                    <w:pPr>
                      <w:pStyle w:val="Footer"/>
                      <w:ind w:right="-245" w:hanging="0"/>
                      <w:rPr>
                        <w:rFonts w:ascii="Myriad Pro Cond" w:hAnsi="Myriad Pro Cond" w:cs="Arial"/>
                        <w:sz w:val="16"/>
                      </w:rPr>
                    </w:pPr>
                    <w:r>
                      <w:rPr>
                        <w:rFonts w:cs="Arial" w:ascii="Myriad Pro Cond" w:hAnsi="Myriad Pro Cond"/>
                        <w:sz w:val="16"/>
                      </w:rPr>
                      <w:t>www.azpolicy.org</w:t>
                    </w:r>
                  </w:p>
                  <w:p>
                    <w:pPr>
                      <w:pStyle w:val="FrameContents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sz w:val="15"/>
        <w:szCs w:val="15"/>
        <w:lang w:val="en-US"/>
      </w:rPr>
      <w:t>*     This bill passed the Arizona Legislature but was later overturned in court.</w:t>
    </w:r>
  </w:p>
  <w:p>
    <w:pPr>
      <w:pStyle w:val="Normal"/>
      <w:widowControl w:val="false"/>
      <w:tabs>
        <w:tab w:val="clear" w:pos="720"/>
        <w:tab w:val="left" w:pos="540" w:leader="none"/>
        <w:tab w:val="right" w:pos="10800" w:leader="none"/>
      </w:tabs>
      <w:rPr>
        <w:sz w:val="15"/>
        <w:szCs w:val="15"/>
        <w:lang w:val="en-US"/>
      </w:rPr>
    </w:pPr>
    <w:r>
      <w:rPr>
        <w:sz w:val="15"/>
        <w:szCs w:val="15"/>
        <w:lang w:val="en-US"/>
      </w:rPr>
      <w:t>**   Lawsuit pending</w: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  <w:t>*** A resolution is an expression of the Legislature’s opinion or intent and has no legal effect.</w: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  <w:t xml:space="preserve">^     Most of the law is in effect following court decision 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††   </w:t>
    </w:r>
    <w:r>
      <w:rPr>
        <w:sz w:val="15"/>
        <w:szCs w:val="15"/>
      </w:rPr>
      <w:t>Repealed by SB 1112, Laws 2016, chapter 267.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‡     </w:t>
    </w:r>
    <w:r>
      <w:rPr>
        <w:sz w:val="15"/>
        <w:szCs w:val="15"/>
      </w:rPr>
      <w:t>Rewritten by SB 1112, Laws 2016, chapter 26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94" w:leader="none"/>
      </w:tabs>
      <w:rPr/>
    </w:pPr>
    <w:r>
      <mc:AlternateContent>
        <mc:Choice Requires="wps">
          <w:drawing>
            <wp:anchor behindDoc="1" distT="0" distB="0" distL="114300" distR="113665" simplePos="0" locked="0" layoutInCell="0" allowOverlap="1" relativeHeight="2" wp14:anchorId="0494533D">
              <wp:simplePos x="0" y="0"/>
              <wp:positionH relativeFrom="column">
                <wp:posOffset>5486400</wp:posOffset>
              </wp:positionH>
              <wp:positionV relativeFrom="paragraph">
                <wp:posOffset>-187325</wp:posOffset>
              </wp:positionV>
              <wp:extent cx="1435735" cy="670560"/>
              <wp:effectExtent l="635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67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6718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32pt;margin-top:-14.75pt;width:113pt;height:52.75pt;mso-wrap-style:none;v-text-anchor:middle" wp14:anchorId="049453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28775" cy="671830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671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a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ea2dda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qFormat/>
    <w:rsid w:val="006a434e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e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bf7a22"/>
    <w:pPr>
      <w:widowControl/>
      <w:bidi w:val="0"/>
      <w:spacing w:before="0" w:after="120"/>
      <w:jc w:val="center"/>
    </w:pPr>
    <w:rPr>
      <w:rFonts w:ascii="Arial" w:hAnsi="Arial" w:cs="Arial" w:eastAsia="Times New Roman"/>
      <w:color w:val="000000"/>
      <w:kern w:val="2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454e"/>
    <w:pPr/>
    <w:rPr>
      <w:rFonts w:ascii="Tahoma" w:hAnsi="Tahoma" w:cs="Tahoma"/>
      <w:sz w:val="16"/>
      <w:szCs w:val="16"/>
    </w:rPr>
  </w:style>
  <w:style w:type="paragraph" w:styleId="100" w:customStyle="1">
    <w:name w:val="10.0"/>
    <w:basedOn w:val="Normal"/>
    <w:qFormat/>
    <w:rsid w:val="009a6a91"/>
    <w:pPr>
      <w:widowControl w:val="false"/>
      <w:numPr>
        <w:ilvl w:val="0"/>
        <w:numId w:val="3"/>
      </w:numPr>
      <w:spacing w:lineRule="auto" w:line="264"/>
    </w:pPr>
    <w:rPr>
      <w:sz w:val="21"/>
      <w:szCs w:val="21"/>
      <w:lang w:val="en-US"/>
    </w:rPr>
  </w:style>
  <w:style w:type="paragraph" w:styleId="90" w:customStyle="1">
    <w:name w:val="9.0"/>
    <w:basedOn w:val="100"/>
    <w:qFormat/>
    <w:rsid w:val="009a6a91"/>
    <w:pPr/>
    <w:rPr/>
  </w:style>
  <w:style w:type="paragraph" w:styleId="10pt" w:customStyle="1">
    <w:name w:val="10pt"/>
    <w:basedOn w:val="90"/>
    <w:qFormat/>
    <w:rsid w:val="00363fda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7512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21d1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04B23-835A-41AC-815D-FA3225573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4</Pages>
  <Words>2750</Words>
  <Characters>15675</Characters>
  <CharactersWithSpaces>18389</CharactersWithSpaces>
  <Paragraphs>36</Paragraphs>
  <Company>Center for Arizona Pol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aadams</dc:creator>
  <dc:description/>
  <dc:language>en-US</dc:language>
  <cp:lastModifiedBy>Christine Snavely</cp:lastModifiedBy>
  <cp:lastPrinted>2017-06-01T18:10:00Z</cp:lastPrinted>
  <dcterms:modified xsi:type="dcterms:W3CDTF">2017-11-01T2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