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nion Std Black" w:hAnsi="Minion Std Black"/>
          <w:smallCaps/>
          <w:sz w:val="32"/>
          <w:szCs w:val="32"/>
        </w:rPr>
      </w:pPr>
      <w:r>
        <w:rPr>
          <w:rFonts w:ascii="Minion Std Black" w:hAnsi="Minion Std Black"/>
          <w:smallCaps/>
          <w:sz w:val="32"/>
          <w:szCs w:val="32"/>
        </w:rPr>
        <w:t>CAP-Supported Bills That Became Arizona Law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64"/>
        <w:rPr>
          <w:rFonts w:ascii="Minion Std Black" w:hAnsi="Minion Std Black"/>
          <w:smallCaps/>
          <w:sz w:val="12"/>
          <w:szCs w:val="12"/>
          <w:lang w:val="en-US"/>
        </w:rPr>
      </w:pPr>
      <w:r>
        <w:rPr>
          <w:rFonts w:ascii="Minion Std Black" w:hAnsi="Minion Std Black"/>
          <w:smallCaps/>
          <w:sz w:val="12"/>
          <w:szCs w:val="12"/>
          <w:lang w:val="en-US"/>
        </w:rPr>
      </w:r>
    </w:p>
    <w:p>
      <w:pPr>
        <w:pStyle w:val="Normal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  <w:t xml:space="preserve">Center for Arizona Policy (CAP) promotes and defends the foundational values </w:t>
      </w:r>
    </w:p>
    <w:p>
      <w:pPr>
        <w:pStyle w:val="Normal"/>
        <w:rPr>
          <w:rFonts w:ascii="Minion Std Black" w:hAnsi="Minion Std Black"/>
          <w:smallCaps/>
          <w:sz w:val="32"/>
          <w:szCs w:val="32"/>
        </w:rPr>
      </w:pPr>
      <w:r>
        <w:rPr>
          <w:i/>
          <w:sz w:val="21"/>
          <w:szCs w:val="21"/>
          <w:lang w:val="en-US"/>
        </w:rPr>
        <w:t>of life, marriage and family, and religious freedom.</w:t>
      </w:r>
    </w:p>
    <w:p>
      <w:pPr>
        <w:pStyle w:val="Normal"/>
        <w:rPr>
          <w:rFonts w:ascii="Minion Std Black" w:hAnsi="Minion Std Black"/>
          <w:smallCaps/>
        </w:rPr>
      </w:pPr>
      <w:r>
        <w:rPr>
          <w:rFonts w:ascii="Minion Std Black" w:hAnsi="Minion Std Black"/>
          <w:smallCaps/>
          <w:sz w:val="32"/>
          <w:szCs w:val="32"/>
        </w:rPr>
        <w:t xml:space="preserve"> 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2240" w:h="15840"/>
          <w:pgMar w:left="720" w:right="720" w:gutter="0" w:header="720" w:top="777" w:footer="360" w:bottom="72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ind w:left="36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6"/>
          <w:szCs w:val="26"/>
          <w:u w:val="single"/>
          <w:lang w:val="en-US"/>
        </w:rPr>
        <w:t>Sanctity of Human Life</w:t>
      </w:r>
    </w:p>
    <w:p>
      <w:pPr>
        <w:pStyle w:val="Normal"/>
        <w:widowControl w:val="false"/>
        <w:tabs>
          <w:tab w:val="left" w:pos="720" w:leader="none"/>
        </w:tabs>
        <w:spacing w:before="40" w:after="0"/>
        <w:ind w:left="720" w:hanging="36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Abort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quiring parental consent for abortion (1996)*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nning partial-birth abortion (1997)*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ulating safety standards in abortion clinics (1999)*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vising parental consent for abortion laws following court decision (2000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vising abortion clinic safety standards following court decision (2000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hibiting physician assistants from performing surgical abortions (2002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>Banning partial-birth abortion (2009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>Abortion Consent Act</w:t>
      </w:r>
      <w:r>
        <w:rPr>
          <w:sz w:val="20"/>
          <w:szCs w:val="20"/>
          <w:lang w:val="en-US"/>
        </w:rPr>
        <w:t xml:space="preserve"> – requiring </w:t>
      </w:r>
      <w:r>
        <w:rPr>
          <w:sz w:val="20"/>
          <w:szCs w:val="20"/>
        </w:rPr>
        <w:t>informed consent, enhancing parental consent, and expanding rights of conscience protections for healthcare workers (2009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>Prohibiting all non-doctors from performing surgical abortions (2009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>Ending taxpayer-funded insurance coverage for government employees’ abortions (2010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>Improving abortion reporting requirements (2010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>Requiring an ultrasound before an abortion, banning telemedicine abortions, and improving safety standards for abortion clinics (2011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>Ending taxpayer-funded abortion training and disqualifying abortion providers from charitable tax credit (2011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>Clarifying that the board of nursing does not have authority to allow nurses to perform surgical abortions (2011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>Prohibiting physician assistants from prescribing medication abortions (2011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>Prohibiting race-selection and sex-selection abortions (2011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>Prohibiting abortions after 20 weeks of pregnancy*; strengthening informed consent requirements; requiring FDA compliance for medication abortions†† (2012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>Denying abortion providers federal tax dollars that pass through the state (2012)*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Disqualifying abortion providers from charitable tax credits (2012)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>Ensuring that abortion providers must disclose internal audit results in court proceedings (2013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>Requiring abortion clinics to be subject to the same inspection standards as all other health care institutions (2014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>Ensuring the Department of Health Services retains authority to regulate the abortion industry (2015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>Ensuring women are informed that the abortion pill may be reversed‡ and prohibiting elective abortion coverage on the federal h  ealth care exchange in Arizona (2015)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rPr>
          <w:sz w:val="20"/>
          <w:szCs w:val="20"/>
        </w:rPr>
      </w:pPr>
      <w:r>
        <w:rPr>
          <w:sz w:val="20"/>
          <w:szCs w:val="20"/>
        </w:rPr>
        <w:t>Ensuring the abortion industry does not hide or withhold potentially life-saving information from women who have taken the first abortion pill but question or regret their decision (2016)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rPr>
          <w:sz w:val="20"/>
          <w:szCs w:val="20"/>
        </w:rPr>
      </w:pPr>
      <w:r>
        <w:rPr>
          <w:sz w:val="20"/>
          <w:szCs w:val="20"/>
        </w:rPr>
        <w:t>Clarifying the FDA protocol requirement for medication abortions (2016)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rPr>
          <w:sz w:val="20"/>
          <w:szCs w:val="20"/>
        </w:rPr>
      </w:pPr>
      <w:r>
        <w:rPr>
          <w:sz w:val="20"/>
          <w:szCs w:val="20"/>
        </w:rPr>
        <w:t>Prohibiting research, experimentation, and trafficking of aborted babies or their body parts (2016)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rPr>
          <w:sz w:val="20"/>
          <w:szCs w:val="20"/>
        </w:rPr>
      </w:pPr>
      <w:r>
        <w:rPr>
          <w:sz w:val="20"/>
          <w:szCs w:val="20"/>
        </w:rPr>
        <w:t>Protecting taxpayers from facilitating donations to abortion providers (2016)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rPr>
          <w:sz w:val="20"/>
          <w:szCs w:val="20"/>
        </w:rPr>
      </w:pPr>
      <w:r>
        <w:rPr>
          <w:sz w:val="20"/>
          <w:szCs w:val="20"/>
        </w:rPr>
        <w:t>Ensuring that Arizona’s pro-life laws are not circumvented through reciprocity agreements for medical licenses for doctors (2016)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rPr>
          <w:sz w:val="20"/>
          <w:szCs w:val="20"/>
        </w:rPr>
      </w:pPr>
      <w:r>
        <w:rPr>
          <w:sz w:val="20"/>
          <w:szCs w:val="20"/>
        </w:rPr>
        <w:t>Empowering Arizona regulators to disqualify Medicaid providers that bill for excessive charges, fail to report the sexual assault of a minor, and fail to segregate taxpayer dollars from abortions (2016)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rPr>
          <w:sz w:val="20"/>
          <w:szCs w:val="20"/>
        </w:rPr>
      </w:pPr>
      <w:r>
        <w:rPr>
          <w:sz w:val="20"/>
          <w:szCs w:val="20"/>
        </w:rPr>
        <w:t>Preventing Medicaid providers, including abortion providers, from exploiting loopholes in the system to excessively profit off taxpayers (2016)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rPr>
          <w:sz w:val="20"/>
          <w:szCs w:val="20"/>
        </w:rPr>
      </w:pPr>
      <w:r>
        <w:rPr>
          <w:sz w:val="20"/>
          <w:szCs w:val="20"/>
        </w:rPr>
        <w:t>Strengthening Arizona’s law to ensure babies born alive following an abortion are provided life-saving care (2017)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rPr>
          <w:sz w:val="20"/>
          <w:szCs w:val="20"/>
        </w:rPr>
      </w:pPr>
      <w:r>
        <w:rPr>
          <w:sz w:val="20"/>
          <w:szCs w:val="20"/>
        </w:rPr>
        <w:t>Requiring the Department of Health Services to apply for Title X funding, thereby diverting funds away from abortion providers (2017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36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ioethic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nning taxpayer funding of human cloning (2005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moting umbilical cord blood donations (2006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ding for an adult stem cell research and tissue bank (2007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>Requiring informed consent for human egg donation and banning the sale of eggs for cloning (2010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>Banning human cloning, destructive human embryonic stem cell research, sale of human embryos, and human-animal hybrids (2010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36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tient Car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  <w:lang w:val="en-US"/>
        </w:rPr>
        <w:t>Providing for reinstatement of food/fluid if improperly removed (2008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Protecting incapacitated patients from having food/fluid removed without a court order or written health care directive (2009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Clarifying what constitutes assisted suicide under Arizona law (2014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Protecting patient wishes by ensuring a health care power of attorney, living will, or decision by a surrogate decision maker takes precedence over a conflicting doctor’s order (2015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36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umanity of Preborn Childre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fining “live birth” in vital statistics statutes (2004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tecting preborn children from crime through fetal homicide statutes (2005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hibiting wrongful life/wrongful birth lawsuits (2012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360"/>
        <w:jc w:val="center"/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Promoting Alternatives to Abort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ding for alternatives to abortion (2006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ding for alternatives to abortion (2007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Making </w:t>
      </w:r>
      <w:r>
        <w:rPr>
          <w:i/>
          <w:sz w:val="20"/>
          <w:szCs w:val="20"/>
        </w:rPr>
        <w:t>Choose Life</w:t>
      </w:r>
      <w:r>
        <w:rPr>
          <w:sz w:val="20"/>
          <w:szCs w:val="20"/>
        </w:rPr>
        <w:t xml:space="preserve"> license plates available on Service Arizona’s website (2009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>Simplifying the charitable tax credit (2009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>Recognizing the work of pregnancy care centers (2011)***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>Requiring school presentations to present childbirth and adoption as preferred options over abortion (2012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</w:tabs>
        <w:spacing w:before="2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llowing taxpayers who do not itemize to qualify for the state’s charitable tax credit (2013)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</w:tabs>
        <w:spacing w:before="20" w:after="0"/>
        <w:contextualSpacing/>
        <w:rPr>
          <w:sz w:val="20"/>
          <w:szCs w:val="20"/>
        </w:rPr>
      </w:pPr>
      <w:r>
        <w:rPr>
          <w:sz w:val="20"/>
          <w:szCs w:val="20"/>
        </w:rPr>
        <w:t>Doubling the contribution limits for the charitable tax credit and creating a separate and distinct tax credit for foster care charities (2016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</w:tabs>
        <w:spacing w:before="20" w:after="0"/>
        <w:contextualSpacing/>
        <w:rPr>
          <w:sz w:val="20"/>
          <w:szCs w:val="20"/>
        </w:rPr>
      </w:pPr>
      <w:r>
        <w:rPr>
          <w:sz w:val="20"/>
          <w:szCs w:val="20"/>
        </w:rPr>
        <w:t>Extending deadline to April 15 for charitable tax credit donations (2016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ind w:left="720" w:hanging="360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arriage and Family</w:t>
      </w:r>
    </w:p>
    <w:p>
      <w:pPr>
        <w:pStyle w:val="Normal"/>
        <w:widowControl w:val="false"/>
        <w:tabs>
          <w:tab w:val="left" w:pos="720" w:leader="none"/>
        </w:tabs>
        <w:spacing w:before="40" w:after="0"/>
        <w:ind w:left="720" w:hanging="36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Protecting and Strengthening Marriag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hibiting same-sex “marriage” in statute (1996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liminating marriage tax penalty (1997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reating covenant marriage (1998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vising covenant marriage (1999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ding community-based marriage classes (2000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ressing support for Congress to pass Marriage Protection Amendment to the U.S. Constitution (2005) ***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liminating marriage penalty in tax credits (2005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ding for marriage education (2005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ding for marriage education (2006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ding for marriage education  (2007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stablishing a preference for adoption placement with a married man and woman (2011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ognizing the Boy Scouts of America and expressing support for its values and policies (2013)***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360"/>
        <w:jc w:val="center"/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Divorce Reform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owing judge to consider criminal conviction of abuse by a spouse when dividing property in a divorce (2004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hancing parenting education class and allowing for additional time to reconcile before divorce is finalized (2011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360"/>
        <w:jc w:val="center"/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Parents’ Righ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tecting parents’ rights in Child Protective Services proceedings (2003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hibiting schools from requiring students to receive the HPV vaccine (2007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>Protecting fundamental rights of parents to direct education and upbringing of their children (2010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>Protecting parents’ rights in charter schools and requiring permission from parents in all public schools for audio, video, or electronic material that is not age-appropriate (2011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>Prohibiting pharmacists from administering immunizations to minors without parental consent (2011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360"/>
        <w:jc w:val="center"/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Sexual Decency and Pornograph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zing counties to license and regulate sexually-oriented businesses (1996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rengthening child pornography laws (1996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ding for obscenity prosecutions (1997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tecting children from news rack pornography (1997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osing sex businesses during overnight hours (1998)*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tecting children in public schools/libraries from Internet pornography (1999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hibiting state employees from accessing Internet pornography at work (2003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ulating unsolicited spam e-mail (2003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venting use of film industry tax incentives for making pornography (2005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ulating the distance between sexually-oriented businesses and schools, churches (2006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quiring sex offenders to register their online identities in addition to their street addresses (2007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hibiting sexual predators from misrepresenting their ages on the Internet (2008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>Removing defense for predators who engage in child prostitution (2010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>Strengthening child prostitution laws to allow harsher punishment for predators (2011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>Requiring computers in public schools and libraries to have online filters (2012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>Ensuring that arts funding is not spent on obscenity or material that disgraces the U.S. or Arizona flag (2012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</w:rPr>
      </w:pPr>
      <w:r>
        <w:rPr>
          <w:sz w:val="20"/>
          <w:szCs w:val="20"/>
        </w:rPr>
        <w:t>Strengthening laws against human sex trafficking; establishing an affirmative defense for victims charged with prostitution (2014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360"/>
        <w:jc w:val="center"/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School Choice/Educat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owing homeschooled students to participate in interscholastic activities (1999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suring homeschooled students are eligible for Regent Scholarships from state universities (1999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quiring daily recitation of a portion of the           Declaration of Independence in 4th-6th grades (2000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  <w:t>Providing access to school services for home-schooled students with special needs (2001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suring homeschooled students are eligible for guaranteed admission to state universities (2004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ding for abstinence until marriage education (2005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creasing funding for abstinence until marriage education (2006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ffering a corporate tax credit for donations to provide scholarships for low-income students (2006)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creasing amount of corporate tax credit for donations to provide scholarships for low-income students (2006)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viding education and training scholarships for older teens who are wards of the state (2006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reating a postsecondary education grant program for Arizona residents (2006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oviding grants for foster children to attend private schools chosen by their parents (2006)*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oviding grants for children with special needs to attend private schools chosen by their parents (2006)*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unding for abstinence until marriage education (2007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Continuing the corporate scholarship tax credit (2009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Streamlining scholarship tax credit program through withholding tax reduction (2009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Creating new corporate tax credit for donations to provide scholarships for students with special needs to attend private schools chosen by their parents (2009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Increasing accountability and transparency for individual scholarship tax credit (2010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Increasing accountability and transparency for corporate scholarship tax credits (2010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Extending deadline to April 15 for individual scholarship tax credit donations (2010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Reporting requirement for equity in university scholarships (2010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Establishing Empowerment Scholarship Accounts for special needs students to use toward education expenses (201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Defining a homeschool as a nonpublic school (201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Creating a new tax credit designated for children switching from public to private school (2012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Expanding Empowerment Scholarship Accounts for children at failing schools, children of active duty military, and foster children that have been adopted (2012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Allowing kindergarteners to participate in the Empowerment Scholarship Accounts program and increasing the funding formula for the program (201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Protecting the Empowerment Scholarship Accounts program from abuse, while ensuring families still have access to the program (201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Strengthening the Empowerment Scholarship Accounts program to operate as the legislature intended (2014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Expanding the Empowerment Scholarship Accounts program to include siblings of current recipients and children with disabilities (2014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Removing unnecessary requirements so that all children of active duty or KIA military are eligible for Empowerment Scholarship Accounts (2014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Removing burdensome requirements from the Lexie’s Law school choice program to allow all disabled or displaced children to be eligible (2014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contextualSpacing/>
        <w:rPr>
          <w:sz w:val="20"/>
          <w:szCs w:val="20"/>
        </w:rPr>
      </w:pPr>
      <w:r>
        <w:rPr>
          <w:sz w:val="20"/>
          <w:szCs w:val="20"/>
        </w:rPr>
        <w:t>Expanding the Empowerment Scholarship Accounts program to include all children living on Native American reservations (2015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contextualSpacing/>
        <w:rPr>
          <w:sz w:val="20"/>
          <w:szCs w:val="20"/>
        </w:rPr>
      </w:pPr>
      <w:r>
        <w:rPr>
          <w:sz w:val="20"/>
          <w:szCs w:val="20"/>
        </w:rPr>
        <w:t>Expanding the corporate scholarship tax credit to S-Corporations (2015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contextualSpacing/>
        <w:rPr>
          <w:sz w:val="20"/>
          <w:szCs w:val="20"/>
        </w:rPr>
      </w:pPr>
      <w:r>
        <w:rPr>
          <w:sz w:val="20"/>
          <w:szCs w:val="20"/>
        </w:rPr>
        <w:t>Enacting reforms in the Empowerment Scholarship Account program to ensure the long-term success of the program (2016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before="20" w:after="0"/>
        <w:ind w:left="810" w:hanging="450"/>
        <w:contextualSpacing/>
        <w:rPr>
          <w:sz w:val="20"/>
          <w:szCs w:val="20"/>
        </w:rPr>
      </w:pPr>
      <w:r>
        <w:rPr>
          <w:sz w:val="20"/>
          <w:szCs w:val="20"/>
        </w:rPr>
        <w:t>Allowing students with disabilities to remain in the Empowerment Scholarship Account program until the age of 22 under certain circumstances (2016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before="20" w:after="0"/>
        <w:ind w:left="810" w:hanging="450"/>
        <w:contextualSpacing/>
        <w:rPr>
          <w:sz w:val="20"/>
          <w:szCs w:val="20"/>
        </w:rPr>
      </w:pPr>
      <w:r>
        <w:rPr>
          <w:sz w:val="20"/>
          <w:szCs w:val="20"/>
        </w:rPr>
        <w:t>Expanding the Empowerment Scholarship Account program to include all district and charter school students by phasing in eligibility over the next four years (2017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before="20" w:after="0"/>
        <w:ind w:left="810" w:hanging="450"/>
        <w:contextualSpacing/>
        <w:rPr>
          <w:sz w:val="20"/>
          <w:szCs w:val="20"/>
        </w:rPr>
      </w:pPr>
      <w:r>
        <w:rPr>
          <w:sz w:val="20"/>
          <w:szCs w:val="20"/>
        </w:rPr>
        <w:t>Requiring all governmental entities to treat all Arizona school diplomas and transcripts equally, including homeschool diplomas and transcripts (2017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36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ambl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  <w:lang w:val="en-US"/>
        </w:rPr>
        <w:t>Raising the minimum age for gambling to 21 (2000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cing restrictions on Indian gambling compacts (2000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ghtening lottery restrictions (2000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360"/>
        <w:jc w:val="center"/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Accountable Govern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  <w:lang w:val="en-US"/>
        </w:rPr>
        <w:t>Providing easier access to public records (2002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Requiring Secretary of State to publicize the yes/no language that will appear on the ballot in a timely manner to ensure fairness and impartiality (2010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ind w:left="720" w:hanging="360"/>
        <w:jc w:val="center"/>
        <w:outlineLvl w:val="0"/>
        <w:rPr>
          <w:b/>
          <w:b/>
          <w:sz w:val="16"/>
          <w:szCs w:val="26"/>
          <w:u w:val="single"/>
          <w:lang w:val="en-US"/>
        </w:rPr>
      </w:pPr>
      <w:r>
        <w:rPr>
          <w:b/>
          <w:sz w:val="16"/>
          <w:szCs w:val="26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ind w:left="720" w:hanging="360"/>
        <w:jc w:val="center"/>
        <w:outlineLvl w:val="0"/>
        <w:rPr>
          <w:b/>
          <w:b/>
          <w:szCs w:val="26"/>
          <w:u w:val="single"/>
          <w:lang w:val="en-US"/>
        </w:rPr>
      </w:pPr>
      <w:r>
        <w:rPr>
          <w:b/>
          <w:szCs w:val="26"/>
          <w:u w:val="single"/>
          <w:lang w:val="en-US"/>
        </w:rPr>
        <w:t>Religious Freedo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kern w:val="2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owing government to contract with private charities for goods and services without discriminating against religious organizations (1999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suring equal access to school facilities for middle school students’ religious clubs (200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empting clergy from behavioral health licensing (200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viding equal access for religious groups to rental of school facilities (200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Recognizing and protecting public school students’ religious freedoms (2009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Prohibiting discrimination against churches in how they use their own property (2010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Recognizing and protecting university students’ religious liberties and freedom of speech (201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Exempting churches from being forced to file as political campaigns when they speak out on ballot measures (201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Protecting licensed professionals from having their licenses threatened because of the free exercise of their religious beliefs (2012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Protecting professors from being denied tenure because of their political or religious beliefs (2012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Exempting religiously-affiliated employers from being forced to provide insurance coverage for abortion-inducing drugs or contraception (2012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Ensuring university student fees are not used for political campaigns (201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Placing in statute previous state policy to enable church-run preschools to be exempt from unemployment insurance regulation (201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 xml:space="preserve">Exempting churches who rent or lease their property from most property taxes (2015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Protecting the conscience rights of employers related to advising about specific health care services (2016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Protecting free speech and the ability of organizations to speak out on issues like ballot measures and engage in the elections process (2016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Aligning Arizona’s law governing nonprofit organizations with federal law (2016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 xml:space="preserve">Prohibiting the creation of “free speech zones” on public college campuses and ensuring if a student’s free </w:t>
        <w:br/>
        <w:t xml:space="preserve">speech rights are restricted, the student or the Attorney </w:t>
        <w:br/>
        <w:t>General can bring a legal claim against the college or university (2016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Prohibiting work-related discrimination against health care providers that exercise their conscience rights by declining to provide medical care that could cause or assist in causing the death of an individual (2017)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before="20" w:after="0"/>
        <w:ind w:left="81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360" w:hanging="0"/>
        <w:jc w:val="center"/>
        <w:outlineLvl w:val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360" w:hanging="0"/>
        <w:jc w:val="center"/>
        <w:outlineLvl w:val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360" w:hanging="0"/>
        <w:jc w:val="center"/>
        <w:outlineLvl w:val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Judicial Refor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Publishing online biographical information and constitutional decisions by appellate court judges on the retention election ballot (201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 xml:space="preserve">Requiring online publication of all decisions for </w:t>
        <w:br/>
        <w:t>appellate court judges on the retention election ballot (201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Granting proponents of a ballot measure legal standing to defend a proposition in court (2012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Preventing additional legal protections for campaign committees that use felons to collect signatures for petitions (2013)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20"/>
          <w:szCs w:val="20"/>
        </w:rPr>
      </w:pPr>
      <w:r>
        <w:rPr>
          <w:sz w:val="20"/>
          <w:szCs w:val="20"/>
        </w:rPr>
        <w:t>Increasing the number of judicial candidates sent to the governor for consideration from three to five (2013)*</w:t>
      </w:r>
    </w:p>
    <w:p>
      <w:pPr>
        <w:sectPr>
          <w:type w:val="continuous"/>
          <w:pgSz w:w="12240" w:h="15840"/>
          <w:pgMar w:left="720" w:right="720" w:gutter="0" w:header="720" w:top="777" w:footer="360" w:bottom="720"/>
          <w:cols w:num="2" w:space="18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Minion Std Black" w:hAnsi="Minion Std Black"/>
          <w:smallCaps/>
          <w:sz w:val="28"/>
          <w:szCs w:val="28"/>
        </w:rPr>
      </w:pPr>
      <w:r>
        <w:rPr>
          <w:rFonts w:ascii="Minion Std Black" w:hAnsi="Minion Std Black"/>
          <w:smallCaps/>
          <w:sz w:val="28"/>
          <w:szCs w:val="28"/>
        </w:rPr>
        <w:t>CAP-Supported Bills Referred to the Ball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efining marriage as the union of one man and one woman in the Arizona Constitution (2008)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Reforming judicial selection process by reducing the influence of appointed commissions and the State Bar and eliminating party considerations (2011)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Minion Std Black" w:hAnsi="Minion Std Black"/>
          <w:smallCaps/>
          <w:sz w:val="28"/>
          <w:szCs w:val="28"/>
        </w:rPr>
      </w:pPr>
      <w:r>
        <w:rPr>
          <w:rFonts w:ascii="Minion Std Black" w:hAnsi="Minion Std Black"/>
          <w:smallCaps/>
          <w:sz w:val="28"/>
          <w:szCs w:val="28"/>
        </w:rPr>
        <w:t>CAP-Supported Bills Passed by the Legislature But Vetoed by the Governor</w:t>
      </w:r>
    </w:p>
    <w:p>
      <w:pPr>
        <w:pStyle w:val="100"/>
        <w:numPr>
          <w:ilvl w:val="0"/>
          <w:numId w:val="6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Increasing the minimum age for gambling to 21 (1999-Hull)</w:t>
      </w:r>
    </w:p>
    <w:p>
      <w:pPr>
        <w:pStyle w:val="100"/>
        <w:numPr>
          <w:ilvl w:val="0"/>
          <w:numId w:val="4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Funding for abstinence until marriage education (2003-Napolitano)</w:t>
      </w:r>
    </w:p>
    <w:p>
      <w:pPr>
        <w:pStyle w:val="100"/>
        <w:numPr>
          <w:ilvl w:val="0"/>
          <w:numId w:val="4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Exempting religious organizations from being forced to provide contraception (2003-Napolitano)</w:t>
      </w:r>
    </w:p>
    <w:p>
      <w:pPr>
        <w:pStyle w:val="100"/>
        <w:numPr>
          <w:ilvl w:val="0"/>
          <w:numId w:val="4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Requiring informed consent for abortion (2004-Napolitano)</w:t>
      </w:r>
    </w:p>
    <w:p>
      <w:pPr>
        <w:pStyle w:val="100"/>
        <w:numPr>
          <w:ilvl w:val="0"/>
          <w:numId w:val="4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rotecting rights of conscience of healthcare workers (2005-Napolitano)</w:t>
      </w:r>
    </w:p>
    <w:p>
      <w:pPr>
        <w:pStyle w:val="100"/>
        <w:numPr>
          <w:ilvl w:val="0"/>
          <w:numId w:val="4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Requiring public schools to provide information to parents (2005-Napolitano)</w:t>
      </w:r>
    </w:p>
    <w:p>
      <w:pPr>
        <w:pStyle w:val="100"/>
        <w:numPr>
          <w:ilvl w:val="0"/>
          <w:numId w:val="4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llowing a judge to consider marital misconduct when dividing property in divorce (2005-Napolitano)</w:t>
      </w:r>
    </w:p>
    <w:p>
      <w:pPr>
        <w:pStyle w:val="100"/>
        <w:numPr>
          <w:ilvl w:val="0"/>
          <w:numId w:val="4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roviding scholarship grants for low-income students (2005-Napolitano)</w:t>
      </w:r>
    </w:p>
    <w:p>
      <w:pPr>
        <w:pStyle w:val="100"/>
        <w:numPr>
          <w:ilvl w:val="0"/>
          <w:numId w:val="4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ffering corporate tax credit for donations for scholarships for low-income students (2005-Napolitano)</w:t>
      </w:r>
    </w:p>
    <w:p>
      <w:pPr>
        <w:pStyle w:val="100"/>
        <w:numPr>
          <w:ilvl w:val="0"/>
          <w:numId w:val="7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ffering corporate tax credit for donations for scholarships for low-income students (2006-Napolitano)</w:t>
      </w:r>
    </w:p>
    <w:p>
      <w:pPr>
        <w:pStyle w:val="100"/>
        <w:numPr>
          <w:ilvl w:val="0"/>
          <w:numId w:val="8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Streamlining scholarship tax credit program through withholding tax reduction (2006-Napolitano)</w:t>
      </w:r>
    </w:p>
    <w:p>
      <w:pPr>
        <w:pStyle w:val="100"/>
        <w:numPr>
          <w:ilvl w:val="0"/>
          <w:numId w:val="9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mending the corporate scholarship tax credit for tuitions scholarships (2006 -Napolitano)</w:t>
      </w:r>
    </w:p>
    <w:p>
      <w:pPr>
        <w:pStyle w:val="100"/>
        <w:numPr>
          <w:ilvl w:val="0"/>
          <w:numId w:val="10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Requiring fetal pain information be given to mothers for abortions past 20 weeks (2006-Napolitano)</w:t>
      </w:r>
    </w:p>
    <w:p>
      <w:pPr>
        <w:pStyle w:val="100"/>
        <w:numPr>
          <w:ilvl w:val="0"/>
          <w:numId w:val="11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Requiring notarized parental consent requirement for minor’s abortion (2006-Napolitano)</w:t>
      </w:r>
    </w:p>
    <w:p>
      <w:pPr>
        <w:pStyle w:val="100"/>
        <w:numPr>
          <w:ilvl w:val="0"/>
          <w:numId w:val="12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Establishing guidelines for judges in cases where minors seek abortion without parental consent (2006-Napolitano)</w:t>
      </w:r>
    </w:p>
    <w:p>
      <w:pPr>
        <w:pStyle w:val="100"/>
        <w:numPr>
          <w:ilvl w:val="0"/>
          <w:numId w:val="13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Ending taxpayer-funded insurance coverage for government employees’ abortions (2006-Napolitano)</w:t>
      </w:r>
    </w:p>
    <w:p>
      <w:pPr>
        <w:pStyle w:val="100"/>
        <w:numPr>
          <w:ilvl w:val="0"/>
          <w:numId w:val="14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Banning the sale of human eggs for cloning (2006-Napolitano)</w:t>
      </w:r>
    </w:p>
    <w:p>
      <w:pPr>
        <w:pStyle w:val="100"/>
        <w:numPr>
          <w:ilvl w:val="0"/>
          <w:numId w:val="15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Requiring informed consent for human egg donation (2006-Napolitano)</w:t>
      </w:r>
    </w:p>
    <w:p>
      <w:pPr>
        <w:pStyle w:val="100"/>
        <w:numPr>
          <w:ilvl w:val="0"/>
          <w:numId w:val="16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rotecting the First Amendment rights of university student organizations (2006-Napolitano)</w:t>
      </w:r>
    </w:p>
    <w:p>
      <w:pPr>
        <w:pStyle w:val="100"/>
        <w:numPr>
          <w:ilvl w:val="0"/>
          <w:numId w:val="17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Banning partial-birth abortion (2008-Napolitano)</w:t>
      </w:r>
    </w:p>
    <w:p>
      <w:pPr>
        <w:pStyle w:val="100"/>
        <w:numPr>
          <w:ilvl w:val="0"/>
          <w:numId w:val="18"/>
        </w:numPr>
        <w:tabs>
          <w:tab w:val="clear" w:pos="720"/>
        </w:tabs>
        <w:ind w:left="360" w:hanging="360"/>
        <w:rPr>
          <w:kern w:val="2"/>
          <w:sz w:val="20"/>
          <w:szCs w:val="20"/>
        </w:rPr>
      </w:pPr>
      <w:r>
        <w:rPr>
          <w:sz w:val="20"/>
          <w:szCs w:val="20"/>
        </w:rPr>
        <w:t>Establishing guidelines for judges in cases where minors seek abortion without parental consent (2008-Napolitano</w:t>
      </w:r>
      <w:r>
        <w:rPr>
          <w:kern w:val="2"/>
          <w:sz w:val="20"/>
          <w:szCs w:val="20"/>
        </w:rPr>
        <w:t>)</w:t>
      </w:r>
    </w:p>
    <w:p>
      <w:pPr>
        <w:pStyle w:val="100"/>
        <w:numPr>
          <w:ilvl w:val="0"/>
          <w:numId w:val="19"/>
        </w:numPr>
        <w:tabs>
          <w:tab w:val="clear" w:pos="720"/>
        </w:tabs>
        <w:ind w:left="360" w:hanging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Expanding current scholarship tax credits and clarifying statutes governing school tuition organizations (2011-Brewer)</w:t>
      </w:r>
    </w:p>
    <w:p>
      <w:pPr>
        <w:pStyle w:val="100"/>
        <w:numPr>
          <w:ilvl w:val="0"/>
          <w:numId w:val="20"/>
        </w:numPr>
        <w:tabs>
          <w:tab w:val="clear" w:pos="720"/>
        </w:tabs>
        <w:ind w:left="360" w:hanging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rotecting professionals from losing their state license for exercising their religious beliefs (2011-Brewer)</w:t>
      </w:r>
    </w:p>
    <w:p>
      <w:pPr>
        <w:pStyle w:val="100"/>
        <w:numPr>
          <w:ilvl w:val="0"/>
          <w:numId w:val="21"/>
        </w:numPr>
        <w:tabs>
          <w:tab w:val="clear" w:pos="720"/>
        </w:tabs>
        <w:ind w:left="360" w:hanging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Expanding individual scholarship tax credit to provide scholarships for low-income students or students with special needs (2011-Brewer)</w:t>
      </w:r>
    </w:p>
    <w:p>
      <w:pPr>
        <w:pStyle w:val="100"/>
        <w:numPr>
          <w:ilvl w:val="0"/>
          <w:numId w:val="22"/>
        </w:numPr>
        <w:tabs>
          <w:tab w:val="clear" w:pos="720"/>
        </w:tabs>
        <w:ind w:left="360" w:hanging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Expanding Empowerment Scholarship Accounts for gifted children (2012-Brewer)</w:t>
      </w:r>
    </w:p>
    <w:p>
      <w:pPr>
        <w:pStyle w:val="100"/>
        <w:numPr>
          <w:ilvl w:val="0"/>
          <w:numId w:val="23"/>
        </w:numPr>
        <w:tabs>
          <w:tab w:val="clear" w:pos="720"/>
        </w:tabs>
        <w:ind w:left="360" w:hanging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Expanding the corporate scholarship tax credit to limited liability companies and S-Corporations (2013-Brewer)</w:t>
      </w:r>
    </w:p>
    <w:p>
      <w:pPr>
        <w:pStyle w:val="100"/>
        <w:numPr>
          <w:ilvl w:val="0"/>
          <w:numId w:val="24"/>
        </w:numPr>
        <w:tabs>
          <w:tab w:val="clear" w:pos="720"/>
        </w:tabs>
        <w:ind w:left="360" w:hanging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larifying and updating Arizona’s Religious Freedom Restoration Act to strengthen religious liberty protections (2013-Brewer)</w:t>
      </w:r>
    </w:p>
    <w:p>
      <w:pPr>
        <w:pStyle w:val="100"/>
        <w:numPr>
          <w:ilvl w:val="0"/>
          <w:numId w:val="25"/>
        </w:numPr>
        <w:tabs>
          <w:tab w:val="clear" w:pos="720"/>
        </w:tabs>
        <w:ind w:left="360" w:hanging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larifying property tax exemptions to ensure churches are protected from being unfairly assessed the tax (2013-Brewer)</w:t>
      </w:r>
    </w:p>
    <w:p>
      <w:pPr>
        <w:pStyle w:val="100"/>
        <w:numPr>
          <w:ilvl w:val="0"/>
          <w:numId w:val="26"/>
        </w:numPr>
        <w:tabs>
          <w:tab w:val="clear" w:pos="720"/>
        </w:tabs>
        <w:ind w:left="360" w:hanging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trengthening and clarifying the religious freedom protections in Arizona law (2014-Brewer)</w:t>
      </w:r>
    </w:p>
    <w:p>
      <w:pPr>
        <w:pStyle w:val="100"/>
        <w:numPr>
          <w:ilvl w:val="0"/>
          <w:numId w:val="27"/>
        </w:numPr>
        <w:tabs>
          <w:tab w:val="clear" w:pos="720"/>
        </w:tabs>
        <w:ind w:left="360" w:hanging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Exempting churches that rent and do not own their facilities from paying most property taxes (2014-Brewer)</w:t>
      </w:r>
    </w:p>
    <w:p>
      <w:pPr>
        <w:pStyle w:val="100"/>
        <w:numPr>
          <w:ilvl w:val="0"/>
          <w:numId w:val="28"/>
        </w:numPr>
        <w:tabs>
          <w:tab w:val="clear" w:pos="720"/>
        </w:tabs>
        <w:ind w:left="360" w:hanging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Expanding the corporate scholarship tax credit to S-Corporations (2014-Brewer)</w:t>
      </w:r>
    </w:p>
    <w:sectPr>
      <w:type w:val="continuous"/>
      <w:pgSz w:w="12240" w:h="15840"/>
      <w:pgMar w:left="720" w:right="720" w:gutter="0" w:header="0" w:top="245" w:footer="36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nion Std Black">
    <w:charset w:val="01"/>
    <w:family w:val="roman"/>
    <w:pitch w:val="variable"/>
  </w:font>
  <w:font w:name="Myriad Pro 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tabs>
        <w:tab w:val="clear" w:pos="720"/>
        <w:tab w:val="left" w:pos="540" w:leader="none"/>
      </w:tabs>
      <w:spacing w:before="0" w:after="0"/>
      <w:jc w:val="left"/>
      <w:rPr>
        <w:rFonts w:ascii="Times New Roman" w:hAnsi="Times New Roman" w:cs="Times New Roman"/>
        <w:sz w:val="18"/>
        <w:szCs w:val="20"/>
        <w:lang w:val="en-US"/>
      </w:rPr>
    </w:pPr>
    <w:r>
      <w:rPr>
        <w:rFonts w:cs="Times New Roman" w:ascii="Times New Roman" w:hAnsi="Times New Roman"/>
        <w:sz w:val="18"/>
        <w:szCs w:val="20"/>
        <w:lang w:val="en-US"/>
      </w:rPr>
      <w:t>* This bill passed the Arizona Legislature but was later overturned in court.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rPr>
        <w:color w:val="C0C0C0"/>
        <w:sz w:val="10"/>
        <w:szCs w:val="12"/>
      </w:rPr>
    </w:pPr>
    <w:r>
      <w:rPr>
        <w:sz w:val="18"/>
        <w:szCs w:val="20"/>
        <w:lang w:val="en-US"/>
      </w:rPr>
      <w:t>** Lawsuit pending</w:t>
      <w:tab/>
      <w:tab/>
    </w:r>
    <w:r>
      <w:rPr>
        <w:color w:val="C0C0C0"/>
        <w:sz w:val="10"/>
        <w:szCs w:val="12"/>
      </w:rPr>
      <w:fldChar w:fldCharType="begin"/>
    </w:r>
    <w:r>
      <w:rPr>
        <w:sz w:val="10"/>
        <w:szCs w:val="12"/>
        <w:color w:val="C0C0C0"/>
      </w:rPr>
      <w:instrText xml:space="preserve"> FILENAME \p </w:instrText>
    </w:r>
    <w:r>
      <w:rPr>
        <w:sz w:val="10"/>
        <w:szCs w:val="12"/>
        <w:color w:val="C0C0C0"/>
      </w:rPr>
      <w:fldChar w:fldCharType="separate"/>
    </w:r>
    <w:r>
      <w:rPr>
        <w:sz w:val="10"/>
        <w:szCs w:val="12"/>
        <w:color w:val="C0C0C0"/>
      </w:rPr>
      <w:t>/tmp/in/input.doc</w:t>
    </w:r>
    <w:r>
      <w:rPr>
        <w:sz w:val="10"/>
        <w:szCs w:val="12"/>
        <w:color w:val="C0C0C0"/>
      </w:rPr>
      <w:fldChar w:fldCharType="end"/>
    </w:r>
  </w:p>
  <w:p>
    <w:pPr>
      <w:pStyle w:val="Footer"/>
      <w:rPr/>
    </w:pPr>
    <w:r>
      <w:rPr>
        <w:sz w:val="18"/>
        <w:szCs w:val="20"/>
        <w:lang w:val="en-US"/>
      </w:rPr>
      <w:t>*** A resolution is an expression of the Legislature’s opinion or intent and has no legal effect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tabs>
        <w:tab w:val="clear" w:pos="720"/>
        <w:tab w:val="left" w:pos="540" w:leader="none"/>
      </w:tabs>
      <w:spacing w:before="0" w:after="0"/>
      <w:jc w:val="left"/>
      <w:rPr>
        <w:rFonts w:ascii="Times New Roman" w:hAnsi="Times New Roman" w:cs="Times New Roman"/>
        <w:sz w:val="16"/>
        <w:szCs w:val="16"/>
        <w:lang w:val="en-US"/>
      </w:rPr>
    </w:pPr>
    <w:r>
      <mc:AlternateContent>
        <mc:Choice Requires="wps">
          <w:drawing>
            <wp:anchor behindDoc="0" distT="635" distB="14605" distL="114300" distR="114300" simplePos="0" locked="0" layoutInCell="0" allowOverlap="1" relativeHeight="4" wp14:anchorId="380DB5A1">
              <wp:simplePos x="0" y="0"/>
              <wp:positionH relativeFrom="column">
                <wp:posOffset>6140450</wp:posOffset>
              </wp:positionH>
              <wp:positionV relativeFrom="paragraph">
                <wp:posOffset>-1270</wp:posOffset>
              </wp:positionV>
              <wp:extent cx="955040" cy="777875"/>
              <wp:effectExtent l="0" t="635" r="0" b="0"/>
              <wp:wrapTight wrapText="bothSides">
                <wp:wrapPolygon edited="0">
                  <wp:start x="0" y="0"/>
                  <wp:lineTo x="0" y="21159"/>
                  <wp:lineTo x="21543" y="21159"/>
                  <wp:lineTo x="21543" y="0"/>
                  <wp:lineTo x="0" y="0"/>
                </wp:wrapPolygon>
              </wp:wrapTight>
              <wp:docPr id="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5080" cy="77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-245" w:hanging="0"/>
                            <w:rPr>
                              <w:rFonts w:ascii="Myriad Pro Cond" w:hAnsi="Myriad Pro Cond" w:cs="Arial"/>
                              <w:sz w:val="16"/>
                            </w:rPr>
                          </w:pPr>
                          <w:r>
                            <w:rPr>
                              <w:rFonts w:cs="Arial" w:ascii="Myriad Pro Cond" w:hAnsi="Myriad Pro Cond"/>
                              <w:sz w:val="16"/>
                            </w:rPr>
                            <w:t>Center for Arizona Policy, Inc.</w:t>
                          </w:r>
                        </w:p>
                        <w:p>
                          <w:pPr>
                            <w:pStyle w:val="Footer"/>
                            <w:ind w:right="-245" w:hanging="0"/>
                            <w:rPr>
                              <w:rFonts w:ascii="Myriad Pro Cond" w:hAnsi="Myriad Pro Cond" w:cs="Arial"/>
                              <w:sz w:val="16"/>
                            </w:rPr>
                          </w:pPr>
                          <w:r>
                            <w:rPr>
                              <w:rFonts w:cs="Arial" w:ascii="Myriad Pro Cond" w:hAnsi="Myriad Pro Cond"/>
                              <w:sz w:val="16"/>
                            </w:rPr>
                            <w:t>PO Box 97250</w:t>
                          </w:r>
                        </w:p>
                        <w:p>
                          <w:pPr>
                            <w:pStyle w:val="Footer"/>
                            <w:ind w:right="-245" w:hanging="0"/>
                            <w:rPr>
                              <w:rFonts w:ascii="Myriad Pro Cond" w:hAnsi="Myriad Pro Cond" w:cs="Arial"/>
                              <w:sz w:val="16"/>
                            </w:rPr>
                          </w:pPr>
                          <w:r>
                            <w:rPr>
                              <w:rFonts w:cs="Arial" w:ascii="Myriad Pro Cond" w:hAnsi="Myriad Pro Cond"/>
                              <w:sz w:val="16"/>
                            </w:rPr>
                            <w:t>Phoenix, AZ 85060-7250</w:t>
                          </w:r>
                        </w:p>
                        <w:p>
                          <w:pPr>
                            <w:pStyle w:val="Footer"/>
                            <w:ind w:right="-245" w:hanging="0"/>
                            <w:rPr>
                              <w:rFonts w:ascii="Myriad Pro Cond" w:hAnsi="Myriad Pro Cond" w:cs="Arial"/>
                              <w:sz w:val="16"/>
                            </w:rPr>
                          </w:pPr>
                          <w:r>
                            <w:rPr>
                              <w:rFonts w:cs="Arial" w:ascii="Myriad Pro Cond" w:hAnsi="Myriad Pro Cond"/>
                              <w:sz w:val="16"/>
                            </w:rPr>
                            <w:t>602.424.2525</w:t>
                          </w:r>
                        </w:p>
                        <w:p>
                          <w:pPr>
                            <w:pStyle w:val="Footer"/>
                            <w:ind w:right="-245" w:hanging="0"/>
                            <w:rPr>
                              <w:rFonts w:ascii="Myriad Pro Cond" w:hAnsi="Myriad Pro Cond" w:cs="Arial"/>
                              <w:sz w:val="16"/>
                            </w:rPr>
                          </w:pPr>
                          <w:r>
                            <w:rPr>
                              <w:rFonts w:cs="Arial" w:ascii="Myriad Pro Cond" w:hAnsi="Myriad Pro Cond"/>
                              <w:sz w:val="16"/>
                            </w:rPr>
                            <w:t>www.azpolicy.org</w:t>
                          </w:r>
                        </w:p>
                        <w:p>
                          <w:pPr>
                            <w:pStyle w:val="FrameContents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83.5pt;margin-top:-0.1pt;width:75.15pt;height:61.2pt;mso-wrap-style:square;v-text-anchor:top" wp14:anchorId="380DB5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right="-245" w:hanging="0"/>
                      <w:rPr>
                        <w:rFonts w:ascii="Myriad Pro Cond" w:hAnsi="Myriad Pro Cond" w:cs="Arial"/>
                        <w:sz w:val="16"/>
                      </w:rPr>
                    </w:pPr>
                    <w:r>
                      <w:rPr>
                        <w:rFonts w:cs="Arial" w:ascii="Myriad Pro Cond" w:hAnsi="Myriad Pro Cond"/>
                        <w:sz w:val="16"/>
                      </w:rPr>
                      <w:t>Center for Arizona Policy, Inc.</w:t>
                    </w:r>
                  </w:p>
                  <w:p>
                    <w:pPr>
                      <w:pStyle w:val="Footer"/>
                      <w:ind w:right="-245" w:hanging="0"/>
                      <w:rPr>
                        <w:rFonts w:ascii="Myriad Pro Cond" w:hAnsi="Myriad Pro Cond" w:cs="Arial"/>
                        <w:sz w:val="16"/>
                      </w:rPr>
                    </w:pPr>
                    <w:r>
                      <w:rPr>
                        <w:rFonts w:cs="Arial" w:ascii="Myriad Pro Cond" w:hAnsi="Myriad Pro Cond"/>
                        <w:sz w:val="16"/>
                      </w:rPr>
                      <w:t>PO Box 97250</w:t>
                    </w:r>
                  </w:p>
                  <w:p>
                    <w:pPr>
                      <w:pStyle w:val="Footer"/>
                      <w:ind w:right="-245" w:hanging="0"/>
                      <w:rPr>
                        <w:rFonts w:ascii="Myriad Pro Cond" w:hAnsi="Myriad Pro Cond" w:cs="Arial"/>
                        <w:sz w:val="16"/>
                      </w:rPr>
                    </w:pPr>
                    <w:r>
                      <w:rPr>
                        <w:rFonts w:cs="Arial" w:ascii="Myriad Pro Cond" w:hAnsi="Myriad Pro Cond"/>
                        <w:sz w:val="16"/>
                      </w:rPr>
                      <w:t>Phoenix, AZ 85060-7250</w:t>
                    </w:r>
                  </w:p>
                  <w:p>
                    <w:pPr>
                      <w:pStyle w:val="Footer"/>
                      <w:ind w:right="-245" w:hanging="0"/>
                      <w:rPr>
                        <w:rFonts w:ascii="Myriad Pro Cond" w:hAnsi="Myriad Pro Cond" w:cs="Arial"/>
                        <w:sz w:val="16"/>
                      </w:rPr>
                    </w:pPr>
                    <w:r>
                      <w:rPr>
                        <w:rFonts w:cs="Arial" w:ascii="Myriad Pro Cond" w:hAnsi="Myriad Pro Cond"/>
                        <w:sz w:val="16"/>
                      </w:rPr>
                      <w:t>602.424.2525</w:t>
                    </w:r>
                  </w:p>
                  <w:p>
                    <w:pPr>
                      <w:pStyle w:val="Footer"/>
                      <w:ind w:right="-245" w:hanging="0"/>
                      <w:rPr>
                        <w:rFonts w:ascii="Myriad Pro Cond" w:hAnsi="Myriad Pro Cond" w:cs="Arial"/>
                        <w:sz w:val="16"/>
                      </w:rPr>
                    </w:pPr>
                    <w:r>
                      <w:rPr>
                        <w:rFonts w:cs="Arial" w:ascii="Myriad Pro Cond" w:hAnsi="Myriad Pro Cond"/>
                        <w:sz w:val="16"/>
                      </w:rPr>
                      <w:t>www.azpolicy.org</w:t>
                    </w:r>
                  </w:p>
                  <w:p>
                    <w:pPr>
                      <w:pStyle w:val="FrameContents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cs="Times New Roman" w:ascii="Times New Roman" w:hAnsi="Times New Roman"/>
        <w:sz w:val="16"/>
        <w:szCs w:val="20"/>
        <w:lang w:val="en-US"/>
      </w:rPr>
      <w:t>*</w:t>
    </w:r>
    <w:r>
      <w:rPr>
        <w:rFonts w:cs="Times New Roman" w:ascii="Times New Roman" w:hAnsi="Times New Roman"/>
        <w:sz w:val="16"/>
        <w:szCs w:val="16"/>
        <w:lang w:val="en-US"/>
      </w:rPr>
      <w:t xml:space="preserve">     This bill passed the Arizona Legislature but was later overturned in court.</w:t>
    </w:r>
  </w:p>
  <w:p>
    <w:pPr>
      <w:pStyle w:val="Normal"/>
      <w:widowControl w:val="false"/>
      <w:tabs>
        <w:tab w:val="clear" w:pos="720"/>
        <w:tab w:val="left" w:pos="540" w:leader="none"/>
        <w:tab w:val="right" w:pos="10800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  <w:t>**   Lawsuit pending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*** A resolution is an expression of the Legislature’s opinion or intent and has no legal effect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††   </w:t>
    </w:r>
    <w:r>
      <w:rPr>
        <w:sz w:val="16"/>
        <w:szCs w:val="16"/>
      </w:rPr>
      <w:t>Repealed by SB 1112, Laws 2016, chapter 267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‡     </w:t>
    </w:r>
    <w:r>
      <w:rPr>
        <w:sz w:val="16"/>
        <w:szCs w:val="16"/>
      </w:rPr>
      <w:t>Rewritten by SB 1112, Laws 2016, chapter 26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994" w:leader="none"/>
      </w:tabs>
      <w:rPr/>
    </w:pPr>
    <w:r>
      <mc:AlternateContent>
        <mc:Choice Requires="wps">
          <w:drawing>
            <wp:anchor behindDoc="0" distT="0" distB="0" distL="114300" distR="113665" simplePos="0" locked="0" layoutInCell="0" allowOverlap="1" relativeHeight="2" wp14:anchorId="0494533D">
              <wp:simplePos x="0" y="0"/>
              <wp:positionH relativeFrom="column">
                <wp:posOffset>5486400</wp:posOffset>
              </wp:positionH>
              <wp:positionV relativeFrom="paragraph">
                <wp:posOffset>-187325</wp:posOffset>
              </wp:positionV>
              <wp:extent cx="1435735" cy="670560"/>
              <wp:effectExtent l="635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5680" cy="67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8775" cy="671830"/>
                                <wp:effectExtent l="0" t="0" r="0" b="0"/>
                                <wp:docPr id="3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8775" cy="671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32pt;margin-top:-14.75pt;width:113pt;height:52.75pt;mso-wrap-style:none;v-text-anchor:middle" wp14:anchorId="049453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628775" cy="671830"/>
                          <wp:effectExtent l="0" t="0" r="0" b="0"/>
                          <wp:docPr id="4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8775" cy="671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</w:num>
  <w:num w:numId="8">
    <w:abstractNumId w:val="4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  <w:num w:numId="22">
    <w:abstractNumId w:val="4"/>
  </w:num>
  <w:num w:numId="23">
    <w:abstractNumId w:val="4"/>
  </w:num>
  <w:num w:numId="24">
    <w:abstractNumId w:val="4"/>
  </w:num>
  <w:num w:numId="25">
    <w:abstractNumId w:val="4"/>
  </w:num>
  <w:num w:numId="26">
    <w:abstractNumId w:val="4"/>
  </w:num>
  <w:num w:numId="27">
    <w:abstractNumId w:val="4"/>
  </w:num>
  <w:num w:numId="28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7a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sid w:val="00ea2dda"/>
    <w:rPr>
      <w:color w:val="800080"/>
      <w:u w:val="single"/>
    </w:rPr>
  </w:style>
  <w:style w:type="character" w:styleId="FooterChar" w:customStyle="1">
    <w:name w:val="Footer Char"/>
    <w:basedOn w:val="DefaultParagraphFont"/>
    <w:link w:val="Footer"/>
    <w:qFormat/>
    <w:rsid w:val="006a434e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5e5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bf7a22"/>
    <w:pPr>
      <w:widowControl/>
      <w:bidi w:val="0"/>
      <w:spacing w:before="0" w:after="120"/>
      <w:jc w:val="center"/>
    </w:pPr>
    <w:rPr>
      <w:rFonts w:ascii="Arial" w:hAnsi="Arial" w:cs="Arial" w:eastAsia="Times New Roman"/>
      <w:color w:val="000000"/>
      <w:kern w:val="2"/>
      <w:sz w:val="60"/>
      <w:szCs w:val="6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0454e"/>
    <w:pPr/>
    <w:rPr>
      <w:rFonts w:ascii="Tahoma" w:hAnsi="Tahoma" w:cs="Tahoma"/>
      <w:sz w:val="16"/>
      <w:szCs w:val="16"/>
    </w:rPr>
  </w:style>
  <w:style w:type="paragraph" w:styleId="100" w:customStyle="1">
    <w:name w:val="10.0"/>
    <w:basedOn w:val="Normal"/>
    <w:qFormat/>
    <w:rsid w:val="009a6a91"/>
    <w:pPr>
      <w:widowControl w:val="false"/>
      <w:numPr>
        <w:ilvl w:val="0"/>
        <w:numId w:val="3"/>
      </w:numPr>
      <w:spacing w:lineRule="auto" w:line="264"/>
    </w:pPr>
    <w:rPr>
      <w:sz w:val="21"/>
      <w:szCs w:val="21"/>
      <w:lang w:val="en-US"/>
    </w:rPr>
  </w:style>
  <w:style w:type="paragraph" w:styleId="90" w:customStyle="1">
    <w:name w:val="9.0"/>
    <w:basedOn w:val="100"/>
    <w:qFormat/>
    <w:rsid w:val="009a6a91"/>
    <w:pPr/>
    <w:rPr/>
  </w:style>
  <w:style w:type="paragraph" w:styleId="10pt" w:customStyle="1">
    <w:name w:val="10pt"/>
    <w:basedOn w:val="90"/>
    <w:qFormat/>
    <w:rsid w:val="00363fda"/>
    <w:pPr/>
    <w:rPr>
      <w:sz w:val="20"/>
      <w:szCs w:val="20"/>
    </w:rPr>
  </w:style>
  <w:style w:type="paragraph" w:styleId="DocumentMap">
    <w:name w:val="Document Map"/>
    <w:basedOn w:val="Normal"/>
    <w:semiHidden/>
    <w:qFormat/>
    <w:rsid w:val="0075121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a21d1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63DFDD-FA6B-4A84-BC99-7096A2AEA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630</Words>
  <Characters>15797</Characters>
  <CharactersWithSpaces>18391</CharactersWithSpaces>
  <Paragraphs>36</Paragraphs>
  <Company>Center for Arizona Poli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2:12:00Z</dcterms:created>
  <dc:creator>aadams</dc:creator>
  <dc:description/>
  <dc:language>en-US</dc:language>
  <cp:lastModifiedBy>Christine Snavely</cp:lastModifiedBy>
  <cp:lastPrinted>2017-08-30T22:24:00Z</cp:lastPrinted>
  <dcterms:modified xsi:type="dcterms:W3CDTF">2017-09-01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