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House Third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SB1431</w:t>
      </w:r>
    </w:p>
    <w:p>
      <w:pPr>
        <w:pStyle w:val="Normal"/>
        <w:rPr/>
      </w:pPr>
      <w:r>
        <w:rPr/>
        <w:t>empowerment scholarships; expansion; phase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Date: 4/6/2017</w:t>
      </w:r>
    </w:p>
    <w:p>
      <w:pPr>
        <w:pStyle w:val="Normal"/>
        <w:rPr/>
      </w:pPr>
      <w:r>
        <w:rPr/>
        <w:t>Action: Pass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  <w:r>
        <w:rPr/>
        <w:tab/>
      </w: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LEN J</w:t>
        <w:tab/>
        <w:t>Y</w:t>
        <w:tab/>
        <w:t>HERNANDEZ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STON</w:t>
        <w:tab/>
        <w:t>N</w:t>
        <w:tab/>
        <w:t>JOH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NDRADE</w:t>
        <w:tab/>
        <w:t>N</w:t>
        <w:tab/>
        <w:t>KER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ARTON</w:t>
        <w:tab/>
        <w:t>Y</w:t>
        <w:tab/>
        <w:t>LAWRENC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ENALLY</w:t>
        <w:tab/>
        <w:t>N</w:t>
        <w:tab/>
        <w:t>LEACH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LANC</w:t>
        <w:tab/>
        <w:t>N</w:t>
        <w:tab/>
        <w:t>LIVINGSTO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LDING</w:t>
        <w:tab/>
        <w:t>N</w:t>
        <w:tab/>
        <w:t>LOVAS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WERS</w:t>
        <w:tab/>
        <w:t>Y</w:t>
        <w:tab/>
        <w:t>MARTINEZ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YER</w:t>
        <w:tab/>
        <w:t>Y</w:t>
        <w:tab/>
        <w:t>MESNAR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UTLER</w:t>
        <w:tab/>
        <w:t>N</w:t>
        <w:tab/>
        <w:t>MITCHELL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MPBELL</w:t>
        <w:tab/>
        <w:t>Y</w:t>
        <w:tab/>
        <w:t>MOSLEY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RDENAS</w:t>
        <w:tab/>
        <w:t>N</w:t>
        <w:tab/>
        <w:t>NAVARRETE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RTER</w:t>
        <w:tab/>
        <w:t>N</w:t>
        <w:tab/>
        <w:t>NORGAAR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HÁVEZ</w:t>
        <w:tab/>
        <w:t>N</w:t>
        <w:tab/>
        <w:t>NUTT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LARK</w:t>
        <w:tab/>
        <w:t>N</w:t>
        <w:tab/>
        <w:t>PAYN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LODFELTER</w:t>
        <w:tab/>
        <w:t>N</w:t>
        <w:tab/>
        <w:t>POWERS HANNLEY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BB</w:t>
        <w:tab/>
        <w:t>Y</w:t>
        <w:tab/>
        <w:t>RIOS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LEMAN</w:t>
        <w:tab/>
        <w:t>N</w:t>
        <w:tab/>
        <w:t>RIVERO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OK</w:t>
        <w:tab/>
        <w:t>Y</w:t>
        <w:tab/>
        <w:t>RUBALCAVA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DESCHEENIE</w:t>
        <w:tab/>
        <w:t>N</w:t>
        <w:tab/>
        <w:t>SALDATE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NGEL</w:t>
        <w:tab/>
        <w:t>N</w:t>
        <w:tab/>
        <w:t>SALMAN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PSTEIN</w:t>
        <w:tab/>
        <w:t>N</w:t>
        <w:tab/>
        <w:t>SHOOTER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SPINOZA</w:t>
        <w:tab/>
        <w:t>N</w:t>
        <w:tab/>
        <w:t>SHOP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RNSWORTH E</w:t>
        <w:tab/>
        <w:t>Y</w:t>
        <w:tab/>
        <w:t>STRINGER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ERNANDEZ</w:t>
        <w:tab/>
        <w:t>N</w:t>
        <w:tab/>
        <w:t>SYMS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INCHEM</w:t>
        <w:tab/>
        <w:t>Y</w:t>
        <w:tab/>
        <w:t>THORP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RIESE</w:t>
        <w:tab/>
        <w:t>N</w:t>
        <w:tab/>
        <w:t>TOWNSEN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ABALDÓN</w:t>
        <w:tab/>
        <w:t>N</w:t>
        <w:tab/>
        <w:t>UDALL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ONZALES</w:t>
        <w:tab/>
        <w:t>NV</w:t>
        <w:tab/>
        <w:t>UGENTI-RITA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RANTHAM</w:t>
        <w:tab/>
        <w:t>Y</w:t>
        <w:tab/>
        <w:t>WENINGER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31 Nays: 28 Not Voting: 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12:00Z</dcterms:created>
  <dc:creator>Christine Snavely</dc:creator>
  <dc:description/>
  <dc:language>en-US</dc:language>
  <cp:lastModifiedBy>Christine Snavely</cp:lastModifiedBy>
  <dcterms:modified xsi:type="dcterms:W3CDTF">2017-04-07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