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431</w:t>
      </w:r>
    </w:p>
    <w:p>
      <w:pPr>
        <w:pStyle w:val="Normal"/>
        <w:rPr/>
      </w:pPr>
      <w:r>
        <w:rPr/>
        <w:t>empowerment scholarships; expansion; phase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4/6/2017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HERNA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OVA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N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N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N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UBALCAV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HOOT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DALL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V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NTHAM</w:t>
        <w:tab/>
        <w:t>Y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1 Nays: 28 Not Voting: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nat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431</w:t>
      </w:r>
    </w:p>
    <w:p>
      <w:pPr>
        <w:pStyle w:val="Normal"/>
        <w:rPr/>
      </w:pPr>
      <w:r>
        <w:rPr/>
        <w:t>empowerment scholarships; expansion; phase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4/6/2017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LESK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ZA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</w:t>
        <w:tab/>
        <w:t>MIRAN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N</w:t>
        <w:tab/>
        <w:t>MONTENEG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HOBBS</w:t>
        <w:tab/>
        <w:t>N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6 Nays: 13 Not Voting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37:00Z</dcterms:created>
  <dc:creator>Christine Snavely</dc:creator>
  <dc:description/>
  <dc:language>en-US</dc:language>
  <cp:lastModifiedBy>Christine Snavely</cp:lastModifiedBy>
  <dcterms:modified xsi:type="dcterms:W3CDTF">2017-04-0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